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Self-Assessment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English Elements 2</w:t>
      </w:r>
    </w:p>
    <w:p>
      <w:pPr>
        <w:pStyle w:val="Heading4"/>
        <w:rPr/>
      </w:pPr>
      <w:r>
        <w:rPr/>
        <w:t xml:space="preserve">Test 2 – </w:t>
      </w:r>
      <w:r>
        <w:rPr>
          <w:sz w:val="24"/>
        </w:rPr>
        <w:t>Seite 1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Was können Sie schon? – Schätzen Sie Ihre Englischkenntnisse selbst ei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esen Sie diese Liste, um herauszufinden, wieviel Englisch Sie bereits können. Kreuzen Sie die Aussagen an, von denen Sie denken, dass Sie sie bewältigen können. Sie müssen nicht perfekt sein!</w:t>
      </w:r>
    </w:p>
    <w:p>
      <w:pPr>
        <w:pStyle w:val="Normal"/>
        <w:rPr/>
      </w:pPr>
      <w:r>
        <w:rPr>
          <w:lang w:val="de-DE"/>
        </w:rPr>
        <w:t>Zum Beispiel bedeutet ‘</w:t>
      </w:r>
      <w:r>
        <w:rPr>
          <w:i/>
          <w:lang w:val="de-DE"/>
        </w:rPr>
        <w:t>I can write a letter/e-mail to a friend’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lang w:val="de-DE"/>
        </w:rPr>
        <w:t>dass Ihr/e Freund/in den Brief versteht, obwohl er ein paar kleinere Fehler beinhalten kann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istening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conversation about everyday life:</w:t>
      </w:r>
      <w:r>
        <w:rPr>
          <w:i/>
        </w:rPr>
        <w:t xml:space="preserve"> Hi Janet! How was your holiday?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ollow simple instructions if there are pictures to help me (for example, how to prepare a snack)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catch the main points in short, clear, simple travel announcements:</w:t>
      </w:r>
      <w:r>
        <w:rPr>
          <w:i/>
        </w:rPr>
        <w:t xml:space="preserve"> Your attention please, flight UA 2936 to Philadelphia is boarding at gate 25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telephone conversation (for example, when booking a conference room at a hotel)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the description of a person: </w:t>
      </w:r>
      <w:r>
        <w:rPr>
          <w:i/>
        </w:rPr>
        <w:t>The tall lady with short black hair is my teacher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the description of a place: </w:t>
      </w:r>
      <w:r>
        <w:rPr>
          <w:i/>
        </w:rPr>
        <w:t>Our office is on the second floor in that large building, between the cinema and the bank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ords and phrases in a song (for example, the colours white, green, blue, red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hat a conversation is about when people speak slowly and clear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pick out important information in a brochure or a train timetabl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read a short and simple poem if it is written in common everyday language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the important information in a short newspaper article describing an event (for example, about a wedding in Scotland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cooking recip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read a short and simple story if written in simple languag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the most important information in a leaflet or in a magazine articl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letter, an e-mail or a fax from a friend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specific information in a diary:</w:t>
      </w:r>
      <w:r>
        <w:rPr>
          <w:i/>
        </w:rPr>
        <w:t xml:space="preserve"> 9.00 am meeting with Mr. Chan; 9.30 presentat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eaking (Interaction)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introduce and greet people: </w:t>
      </w:r>
      <w:r>
        <w:rPr>
          <w:i/>
        </w:rPr>
        <w:t>This is Marie Butler from England. / Nice to meet you!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and answer simple questions about everyday life, about work and free tim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say what I like and dislike: </w:t>
      </w:r>
      <w:r>
        <w:rPr>
          <w:i/>
        </w:rPr>
        <w:t>I like red wine. / I don’t like hamburg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an ask about things in shops: </w:t>
      </w:r>
      <w:r>
        <w:rPr>
          <w:i/>
        </w:rPr>
        <w:t>How much are the strawberries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429895</wp:posOffset>
                </wp:positionV>
                <wp:extent cx="694944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2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0.75pt;mso-wrap-distance-left:9.05pt;mso-wrap-distance-right:9.05pt;mso-wrap-distance-top:0pt;mso-wrap-distance-bottom:0pt;margin-top:33.8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2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1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elf-Assessment Checklist</w:t>
      </w:r>
    </w:p>
    <w:p>
      <w:pPr>
        <w:pStyle w:val="Normal"/>
        <w:rPr>
          <w:i/>
          <w:i/>
        </w:rPr>
      </w:pPr>
      <w:r>
        <w:rPr>
          <w:b/>
        </w:rPr>
        <w:t>for English Elements 2</w:t>
        <w:tab/>
        <w:tab/>
        <w:t>Test 2 – Seite 2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aking (Interaction) – Fortsetzu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for somebody’s opinion:</w:t>
      </w:r>
      <w:r>
        <w:rPr>
          <w:i/>
        </w:rPr>
        <w:t xml:space="preserve"> What about you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gree or disagree with others:</w:t>
      </w:r>
      <w:r>
        <w:rPr>
          <w:i/>
        </w:rPr>
        <w:t xml:space="preserve"> I think you’re right. / I think that’s wrong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sk somebody to do me a favour: </w:t>
      </w:r>
      <w:r>
        <w:rPr>
          <w:i/>
        </w:rPr>
        <w:t>Could you post these letters for me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tart and end a short conversation:</w:t>
      </w:r>
      <w:r>
        <w:rPr>
          <w:i/>
        </w:rPr>
        <w:t xml:space="preserve"> Nice day today. / Bye, see you tomorrow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eaking (Production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describe myself, my family and other people: </w:t>
      </w:r>
      <w:r>
        <w:rPr>
          <w:i/>
        </w:rPr>
        <w:t>She’s got red hair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describe my office and where I work in simple sentences: </w:t>
      </w:r>
      <w:r>
        <w:rPr>
          <w:i/>
        </w:rPr>
        <w:t>The telephone is between the printer and the fax machin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compare people and objects in simple sentences: </w:t>
      </w:r>
      <w:r>
        <w:rPr>
          <w:i/>
        </w:rPr>
        <w:t>He’s older than my brother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‘how often’ I do things by using ‘never’, ‘often’, ‘sometimes’:</w:t>
      </w:r>
      <w:r>
        <w:rPr>
          <w:i/>
        </w:rPr>
        <w:t xml:space="preserve"> I never write letter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give advice to a friend: </w:t>
      </w:r>
      <w:r>
        <w:rPr>
          <w:i/>
        </w:rPr>
        <w:t>You shouldn’t watch so much TV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a place that I have visited:</w:t>
      </w:r>
      <w:r>
        <w:rPr>
          <w:i/>
        </w:rPr>
        <w:t xml:space="preserve"> I’ve already been to Athen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ay what I think I will do in the future:</w:t>
      </w:r>
      <w:r>
        <w:rPr>
          <w:i/>
        </w:rPr>
        <w:t xml:space="preserve"> I think I’ll start playing golf when I retir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ell an adventure story in simple sent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riting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ll in personal details in a registration form:</w:t>
      </w:r>
      <w:r>
        <w:rPr>
          <w:i/>
        </w:rPr>
        <w:t xml:space="preserve"> Family name, date of birth, post cod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simple poem about colour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fax to book a room at a hotel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short story in simple sentence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about my plans for the weekend: </w:t>
      </w:r>
      <w:r>
        <w:rPr>
          <w:i/>
        </w:rPr>
        <w:t>I’m going to have a healthy weekend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very simple e-mail or a letter to a friend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describe the place where I live:</w:t>
      </w:r>
      <w:r>
        <w:rPr>
          <w:i/>
        </w:rPr>
        <w:t xml:space="preserve"> Camden is a town on the coast of Main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few sentences about the life of a 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unication Strategi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se a dictionary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describe something in English if I do not know the exact word: </w:t>
      </w:r>
      <w:r>
        <w:rPr>
          <w:i/>
        </w:rPr>
        <w:t>It’s something like ...</w:t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check information about words and phrases I don’t understand:</w:t>
      </w:r>
      <w:r>
        <w:rPr>
          <w:i/>
        </w:rPr>
        <w:t xml:space="preserve"> I didn’t catch that! What did you say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what words in English mean:</w:t>
      </w:r>
      <w:r>
        <w:rPr>
          <w:i/>
        </w:rPr>
        <w:t xml:space="preserve"> How do you say ... in English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 can guess the meaning of unknown words from the contex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Give one mark to each statement that you have ticked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096" w:leader="none"/>
        </w:tabs>
        <w:rPr>
          <w:b/>
          <w:b/>
        </w:rPr>
      </w:pPr>
      <w:r>
        <w:rPr>
          <w:b/>
        </w:rPr>
        <w:t>Marks</w:t>
        <w:tab/>
        <w:t>Book</w:t>
        <w:tab/>
        <w:t>Unit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096" w:leader="none"/>
        </w:tabs>
        <w:rPr/>
      </w:pPr>
      <w:r>
        <w:rPr/>
        <w:t>1-11</w:t>
        <w:tab/>
        <w:t>English Elements 2</w:t>
        <w:tab/>
        <w:t>Unit 1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096" w:leader="none"/>
        </w:tabs>
        <w:rPr/>
      </w:pPr>
      <w:r>
        <w:rPr/>
        <w:t>12-22</w:t>
        <w:tab/>
        <w:t>English Elements 2</w:t>
        <w:tab/>
        <w:t>Unit 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096" w:leader="none"/>
        </w:tabs>
        <w:rPr/>
      </w:pPr>
      <w:r>
        <w:rPr/>
        <w:t>22-33</w:t>
        <w:tab/>
        <w:t>English Elements 2</w:t>
        <w:tab/>
        <w:t>Unit 6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096" w:leader="none"/>
        </w:tabs>
        <w:rPr/>
      </w:pPr>
      <w:r>
        <w:rPr/>
        <w:t>34-45</w:t>
        <w:tab/>
        <w:t>Proceed to Test 3</w:t>
        <w:br/>
        <w:t>34+</w:t>
        <w:tab/>
        <w:t>English-Elements – The New Refresher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235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5pt;margin-top:-6.65pt;width:117.75pt;height:6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9497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27:00Z</dcterms:created>
  <dc:creator>A-Open</dc:creator>
  <dc:description/>
  <dc:language>en-US</dc:language>
  <cp:lastModifiedBy>schristl</cp:lastModifiedBy>
  <cp:lastPrinted>2002-09-11T14:33:00Z</cp:lastPrinted>
  <dcterms:modified xsi:type="dcterms:W3CDTF">2003-01-30T12:56:00Z</dcterms:modified>
  <cp:revision>3</cp:revision>
  <dc:subject/>
  <dc:title>Self-Assessment Checklist</dc:title>
</cp:coreProperties>
</file>