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48"/>
          <w:lang w:val="en-GB"/>
        </w:rPr>
        <w:t xml:space="preserve">in company </w:t>
      </w:r>
      <w:r>
        <w:rPr>
          <w:rFonts w:cs="Arial" w:ascii="Arial" w:hAnsi="Arial"/>
          <w:lang w:val="en-GB"/>
        </w:rPr>
        <w:t>SECOND EDITION</w:t>
      </w:r>
      <w:r>
        <w:rPr>
          <w:rFonts w:cs="Arial" w:ascii="Arial" w:hAnsi="Arial"/>
          <w:sz w:val="48"/>
          <w:lang w:val="en-GB"/>
        </w:rPr>
        <w:tab/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32"/>
          <w:lang w:val="en-GB"/>
        </w:rPr>
        <w:t>Intermediat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875"/>
        <w:gridCol w:w="6963"/>
      </w:tblGrid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a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sagen, verbieten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few years ago, the French Ministry of Finance decid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English terms lik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e-mail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start-up</w:t>
            </w:r>
            <w:r>
              <w:rPr>
                <w:rFonts w:cs="Arial" w:ascii="Arial" w:hAnsi="Arial"/>
                <w:sz w:val="20"/>
                <w:lang w:val="en-GB"/>
              </w:rPr>
              <w:t>, replacing them with French equivalents.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o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not have much choice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h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eine Wahl haben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r most EU citizens, speaking English is not a question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o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of necessit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My company wants me to learn English, so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on't </w:t>
            </w:r>
            <w:r>
              <w:rPr>
                <w:rFonts w:cs="Arial" w:ascii="Arial" w:hAnsi="Arial"/>
                <w:sz w:val="20"/>
                <w:lang w:val="en-GB"/>
              </w:rPr>
              <w:t>really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have much choice.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it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ls Beispiel) anführen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rtic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i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ase of the South Korean airline that bought its flight simulators from a French supplier rather than a British one because they understood their English better!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unic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Kommunikation, </w:t>
              <w:br/>
              <w:t>Verständi</w:t>
              <w:softHyphen/>
              <w:t>gung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nglish is to internation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unic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at Google is to search engines.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peti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ttbewerb, Konkurrenz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spite of increas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other languages, it is still worth making the investment in learning English. 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cer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express concern about sth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Sor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ine Sorge wegen etw. zum Ausdruck bringen</w:t>
            </w:r>
          </w:p>
        </w:tc>
        <w:tc>
          <w:tcPr>
            <w:tcW w:w="6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oliticians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ressed concern ab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growing threat of English to their national culture.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ltur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dent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ulturelle Identität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me German politicians are concerned that the growth of the English language may present a threat to 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ltural ident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advant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vantag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feel at a disadvantage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te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sich) im Nachteil fühlen</w:t>
            </w:r>
          </w:p>
        </w:tc>
        <w:tc>
          <w:tcPr>
            <w:tcW w:w="6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eel at a disadvant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native speakers.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ffect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effectiv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ffektiv, wirkungsvoll, wirksam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some cases, Global English can be even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ff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n the original.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quival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sprechung, Äquivalent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few years ago, the French Ministry of Finance decided to ban English terms lik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e-mail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start-up</w:t>
            </w:r>
            <w:r>
              <w:rPr>
                <w:rFonts w:cs="Arial" w:ascii="Arial" w:hAnsi="Arial"/>
                <w:sz w:val="20"/>
                <w:lang w:val="en-GB"/>
              </w:rPr>
              <w:t xml:space="preserve">, replacing them with Frenc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quivalen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volv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ch entwickeln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nglish need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vol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f it is to remain the world's number one language.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xceed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treffen, übersteigen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y 2050 the number of English-speaking Chinese is likel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e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number of native English speakers.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et on in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iterkommen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an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on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my career.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lob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lobal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lob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English the grammar is a little more restricted and the vocabulary rather more basic.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dea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sb's idea of ..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Vorstell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s. Vorstellung von etw. sein</w:t>
            </w:r>
          </w:p>
        </w:tc>
        <w:tc>
          <w:tcPr>
            <w:tcW w:w="6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arning Englis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n't m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dea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fun.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dustry stand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dustriestandard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English is the "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dustry standard</w:t>
            </w:r>
            <w:r>
              <w:rPr>
                <w:rFonts w:cs="Arial" w:ascii="Arial" w:hAnsi="Arial"/>
                <w:sz w:val="20"/>
                <w:lang w:val="en-GB"/>
              </w:rPr>
              <w:t>" of international communication.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vest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ake an investment in sth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vesti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etw. investieren, in etw. eine Investition tätigen</w:t>
            </w:r>
          </w:p>
        </w:tc>
        <w:tc>
          <w:tcPr>
            <w:tcW w:w="6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spite of increasing competition from other languages, it is still wort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king the investment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learning English.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et val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twert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cording to one commentator, a glob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arket value </w:t>
            </w:r>
            <w:r>
              <w:rPr>
                <w:rFonts w:cs="Arial" w:ascii="Arial" w:hAnsi="Arial"/>
                <w:sz w:val="20"/>
                <w:lang w:val="en-GB"/>
              </w:rPr>
              <w:t>can be given to speaking English.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media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dien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nglish is the language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media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necessit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otwendigkeit, Muss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r most EU citizens, speaking English is not a question of choice but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cess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utnumber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 Zahl überlegen, über</w:t>
              <w:softHyphen/>
              <w:t>treffen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ready non-native speakers of Englis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numb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native speakers.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t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holen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umber of English-speakers in China is likel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t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total number of native speakers by 2050.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pular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gain popularity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liebtheit, Popularität, Zuspruch</w:t>
            </w:r>
          </w:p>
        </w:tc>
        <w:tc>
          <w:tcPr>
            <w:tcW w:w="6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panish is growing fast as i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ains popular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Asia and Africa.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ropor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hältnis, Proportion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ver the last 15 years or so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por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English websites has fallen by 25%.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tio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ratio of sth to sth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hältnis, Ra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hältnis von etw. zu etw.</w:t>
            </w:r>
          </w:p>
        </w:tc>
        <w:tc>
          <w:tcPr>
            <w:tcW w:w="6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urr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tio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nati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non-native speakers of English in the world is 1 to 4.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strict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geschränkt, begrenzt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global English the grammar is a little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tric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the vocabulary rather more basic.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s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skieren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ose who don't speak at least a little Englis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sk</w:t>
            </w:r>
            <w:r>
              <w:rPr>
                <w:rFonts w:cs="Arial" w:ascii="Arial" w:hAnsi="Arial"/>
                <w:sz w:val="20"/>
                <w:lang w:val="en-GB"/>
              </w:rPr>
              <w:t xml:space="preserve"> losing business to the increasing number who do.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he way I see it ...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hen, betrach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ich es sehe, ich meine, aus meiner Sicht</w:t>
            </w:r>
          </w:p>
        </w:tc>
        <w:tc>
          <w:tcPr>
            <w:tcW w:w="6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way I see it</w:t>
            </w:r>
            <w:r>
              <w:rPr>
                <w:rFonts w:cs="Arial" w:ascii="Arial" w:hAnsi="Arial"/>
                <w:sz w:val="20"/>
                <w:lang w:val="en-GB"/>
              </w:rPr>
              <w:t>, if I'm trying to sell you something, I should speak your language.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social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akte knüpfen, unter Leute kommen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mostly speak English when I a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cial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clients and colleagues.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pli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eferant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South Korean airline bought its flight simulators from a Frenc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pli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rather than a British one because they understood their English better!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hing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hat's the thing with/about ..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ng, Sach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 ist das mit …</w:t>
            </w:r>
          </w:p>
        </w:tc>
        <w:tc>
          <w:tcPr>
            <w:tcW w:w="6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at's the thing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English - it's easy to speak a little quite quickly.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re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Be-)Drohung, Gefahr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oliticians have expressed concern about the grow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re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English to their national culture.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t's worth it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s lohnt sich</w:t>
            </w:r>
          </w:p>
        </w:tc>
        <w:tc>
          <w:tcPr>
            <w:tcW w:w="6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arning English is hard work bu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t's worth i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2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866"/>
        <w:gridCol w:w="7034"/>
      </w:tblGrid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dvantag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ake advantage of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teil, Gewinn, Nutz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Nutzen/Vorteil aus etw. zieh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advantage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Hilton's car rental service to explore the nearby ruins of Chichen Itza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re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reach an agreement 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einkommen, Verein</w:t>
              <w:softHyphen/>
              <w:t>barung, Vertra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Vereinbarung erziel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alread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ached an agre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a distributor in Naples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point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fix an appointment 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rmin vereinbar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manag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x appointme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ree distributors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etween </w:t>
            </w:r>
            <w:r>
              <w:rPr>
                <w:rFonts w:cs="Arial" w:ascii="Arial" w:hAnsi="Arial"/>
                <w:sz w:val="20"/>
                <w:lang w:val="en-GB"/>
              </w:rPr>
              <w:t>(prep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just between us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wis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ur unter uns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"I hear you've got a new job." "Well, yes.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ust between us</w:t>
            </w:r>
            <w:r>
              <w:rPr>
                <w:rFonts w:cs="Arial" w:ascii="Arial" w:hAnsi="Arial"/>
                <w:sz w:val="20"/>
                <w:lang w:val="en-GB"/>
              </w:rPr>
              <w:t>, I'm moving to Cisco Systems"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id for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in Gebot abgeb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idding 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new contract in Singapore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lo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log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log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s posted on a business travel message board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ing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rausbringen, (hier:) auf den Markt bring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ny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inging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new product in December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tw </w:t>
            </w:r>
            <w:r>
              <w:rPr>
                <w:rFonts w:cs="Arial" w:ascii="Arial" w:hAnsi="Arial"/>
                <w:sz w:val="20"/>
                <w:lang w:val="en-GB"/>
              </w:rPr>
              <w:t xml:space="preserve">(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y the wa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rigens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TW</w:t>
            </w:r>
            <w:r>
              <w:rPr>
                <w:rFonts w:cs="Arial" w:ascii="Arial" w:hAnsi="Arial"/>
                <w:sz w:val="20"/>
                <w:lang w:val="en-GB"/>
              </w:rPr>
              <w:t xml:space="preserve"> don't be embarrassed about walking out of boring presentations halfway through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usiness car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sitenkarte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and out as m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siness car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 you can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entralis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entralisier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are closing the plant because they are try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entral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duction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lose down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en up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ließ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'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osing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Liverpool factory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comment </w:t>
            </w:r>
            <w:r>
              <w:rPr>
                <w:rFonts w:cs="Arial" w:ascii="Arial" w:hAnsi="Arial"/>
                <w:sz w:val="20"/>
                <w:lang w:val="fr-FR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>comment on sth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Bemerkung ma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 etw. eine Bemerkung machen, etw. kommentier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'll be surprised how many delegat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ent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interesting tie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feren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onference go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onference organiser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ferenz, Ta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ferenz-, Tagungsteil</w:t>
              <w:softHyphen/>
              <w:t>nehm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nferenzveranstalter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am looking for some general tips and advice from experienc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erence go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how to make the most out of my first conferenc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t woman in the blue suit is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erence organis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he connected econom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erdependente Wirtschaft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nference theme i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 xml:space="preserve">Business in th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connected econom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nnect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indung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urj Al Arab occupies a central location in Dubai with fligh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nec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all the major cities of the world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sultanc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ratung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rena Stefanowitz is a professor at the Warsaw University of Technology.  She does quite a lot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sultancy work </w:t>
            </w:r>
            <w:r>
              <w:rPr>
                <w:rFonts w:cs="Arial" w:ascii="Arial" w:hAnsi="Arial"/>
                <w:sz w:val="20"/>
                <w:lang w:val="en-GB"/>
              </w:rPr>
              <w:t>as well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ontact details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bindung, Kontak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ressda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boss has told me to come back with some usefu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ac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lost his business card which had 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act detai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it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ntrac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Vertrag 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re bidding for a ne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r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Singapore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versa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onversation kill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start/open a convers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keep a conversation going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präch, Konvers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lsches Thema, “Fettnapf”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Gespräch beginn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Gespräch in Gang halt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's just lost her job; so asking her about work turned out to b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versation kill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dmiring somebody's tie or earrings is a good wa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en a conversa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oft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eep the conversation go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offering somebody food or a drink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al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br/>
              <w:t xml:space="preserve">   do a deal with sb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(Geschäfts-)Ab</w:t>
              <w:softHyphen/>
              <w:t>schlu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Abschluss tätig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'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ing a deal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supplier in Tel Aviv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delegat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Teilnehmer/i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shared a taxi to the airport with two ot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lega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the conference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isagreeme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reemen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have a disagreement with sb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stimmigkeit, Meinungs</w:t>
              <w:softHyphen/>
              <w:t>verschiedenh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jdm. eine Meinungsver</w:t>
              <w:softHyphen/>
              <w:t>scheidenheit hab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friend of min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d a</w:t>
            </w:r>
            <w:r>
              <w:rPr>
                <w:rFonts w:cs="Arial" w:ascii="Arial" w:hAnsi="Arial"/>
                <w:sz w:val="20"/>
                <w:lang w:val="en-GB"/>
              </w:rPr>
              <w:t xml:space="preserve"> bit of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agreement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Irena Stefanowitz and his latest project proposal was rejected by the authorities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tribu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roß-)Händler, Lieferant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understand you're in talks with a loc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tribu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Naples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ownsiz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kleinern, abbau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M are laying off 5,000 workers in the UK because they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wnsiz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mbarrass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embarrassed about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legen, peinlich berüh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wegen etw. schäm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s</w:t>
            </w:r>
            <w:r>
              <w:rPr>
                <w:rFonts w:cs="Arial" w:ascii="Arial" w:hAnsi="Arial"/>
                <w:sz w:val="20"/>
                <w:lang w:val="en-GB"/>
              </w:rPr>
              <w:t xml:space="preserve">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barrassed ab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lking out of the presentation halfway through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nd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langen, land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t's how i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ded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sting me 75 euros just to get from the airport to the hotel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etiquette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ute) Umgangsformen, Anstandsregeln, Etikette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word abou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udience etiquette</w:t>
            </w:r>
            <w:r>
              <w:rPr>
                <w:rFonts w:cs="Arial" w:ascii="Arial" w:hAnsi="Arial"/>
                <w:sz w:val="20"/>
                <w:lang w:val="en-GB"/>
              </w:rPr>
              <w:t>: it's very bad manners to walk out of a talk halfway through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xcuse me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nn Sie mich entschuldigen würden …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use me</w:t>
            </w:r>
            <w:r>
              <w:rPr>
                <w:rFonts w:cs="Arial" w:ascii="Arial" w:hAnsi="Arial"/>
                <w:sz w:val="20"/>
                <w:lang w:val="en-GB"/>
              </w:rPr>
              <w:t>, I need to make a phone call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xperien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an experience to remember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fahrung, (hier:) Erlebn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bleibendes Erlebn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ther swimming with the dolphins or playing roulette in the offshore casino, you can be sure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 experience to rememb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erienc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experience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fahr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am looking for some general tips and advice fro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erienc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nference goers on how to make the most out of my first conference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xtend to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ausweiten, ausdehn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alt Disney's aim to "make people happy" no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tends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rporate hospitality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r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r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it's the first I've heard of it 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Ers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Erste, was ich davon höre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"They're under threat from a hostile takeover bid." "Really?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t's the first I've heard of it</w:t>
            </w:r>
            <w:r>
              <w:rPr>
                <w:rFonts w:cs="Arial" w:ascii="Arial" w:hAnsi="Arial"/>
                <w:sz w:val="20"/>
                <w:lang w:val="en-GB"/>
              </w:rPr>
              <w:t>"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ix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stmachen, vereinbar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uld you lik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x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time to chat over a drink?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athe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sammenkunft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conference i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athe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important people who singly can do nothing, but together decide that nothing can be done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globalisat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lobalisierung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Kim Lane will be giving a talk 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lobalis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later this week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o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“den Geist auf</w:t>
              <w:softHyphen/>
              <w:t>geben”, leer werd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atteries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my mobile.  Can I call you back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eluxe suites, a helipad, a golden domed ballroom and spectacular views across the Arabian Gulf a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make this the ultimate business venue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and out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teil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nd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 many business cards as you can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eadhunt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werb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Karl Schell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s headhun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Philips.  They made him an offer he couldn't refuse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ead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it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go Timmerm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ds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Cisco's technical department in the Netherlands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onest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hones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to be honest 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hrlich, aufricht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hrlich sei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"I like your watch.  Is it an Omega?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"Well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 be honest</w:t>
            </w:r>
            <w:r>
              <w:rPr>
                <w:rFonts w:cs="Arial" w:ascii="Arial" w:hAnsi="Arial"/>
                <w:sz w:val="20"/>
                <w:lang w:val="en-GB"/>
              </w:rPr>
              <w:t>, don't tell anyone, but it's a fake."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ospitali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orporate hospitality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Gastfreundschaft, </w:t>
              <w:br/>
              <w:t>Gastlich</w:t>
              <w:softHyphen/>
              <w:t>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rmengastlichkeit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alt Disney's aim to "make people happy" now extend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rporate hospital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fluenti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flussreich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rena Stefanowitz is quit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flu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Warsaw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teres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show interest in sth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teres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teresse zeigen an etw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t marketing manager from Cisc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ow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lot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product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keep up wi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etw. Schritt halten, dranbleib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ke sure you'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eeping up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latest trends by going to all the big talks by industry leaders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keynot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keynote speech/presentation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upt-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satzrede, program</w:t>
              <w:softHyphen/>
              <w:t>ma</w:t>
              <w:softHyphen/>
              <w:t>tische Rede, Hauptvor-trag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go Timmerman is giving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keynote presentation </w:t>
            </w:r>
            <w:r>
              <w:rPr>
                <w:rFonts w:cs="Arial" w:ascii="Arial" w:hAnsi="Arial"/>
                <w:sz w:val="20"/>
                <w:lang w:val="en-GB"/>
              </w:rPr>
              <w:t>at the conference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ay off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on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lass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M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ying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5,000 workers in the UK because they are downsizing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arning experi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rnerfahrung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ould like to use the event as a networking opportunity as well a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arning experien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ine of business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anche, Gebiet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ne of busi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you in?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gistic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ogistik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nd us your requirements and we will pla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gistic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you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ak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ake the most out of s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chen, tu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Beste aus einer Situa</w:t>
              <w:softHyphen/>
              <w:t>tion heraushol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am looking for some general tips and advice from experienced conference goers on how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ke the most out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my first conference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erge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sio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rg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n be very difficult for both the companies involved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ssage bo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warzes Brett, Infoseite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blog was posted on a business trave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ssage boar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ingl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unter die Gäste/Teilneh</w:t>
              <w:softHyphen/>
              <w:t>mer) misch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ffee breaks give you a chanc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ng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other delegates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ountai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a mountain of sth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ede Menge …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Berg von etw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n't give your business card to everyone you meet or you'll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 mountain of </w:t>
            </w:r>
            <w:r>
              <w:rPr>
                <w:rFonts w:cs="Arial" w:ascii="Arial" w:hAnsi="Arial"/>
                <w:sz w:val="20"/>
                <w:lang w:val="en-GB"/>
              </w:rPr>
              <w:t>e-mail when you get back!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multi-media </w:t>
            </w:r>
            <w:r>
              <w:rPr>
                <w:rFonts w:cs="Arial" w:ascii="Arial" w:hAnsi="Arial"/>
                <w:sz w:val="20"/>
                <w:lang w:val="it-IT"/>
              </w:rPr>
              <w:t>(adj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ultimedial, Multi-Media-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ny are bringing out some sort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ulti-media</w:t>
            </w:r>
            <w:r>
              <w:rPr>
                <w:rFonts w:cs="Arial" w:ascii="Arial" w:hAnsi="Arial"/>
                <w:sz w:val="20"/>
                <w:lang w:val="en-GB"/>
              </w:rPr>
              <w:t xml:space="preserve"> entertainment system in December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otiating skil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Verhandlungsgeschick, </w:t>
              <w:br/>
              <w:t>-fertigkeit(en)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as an excellent workshop on improving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otiating skill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negotiation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handlung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oti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going quite well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network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sich) vernetzen, Kontakte knüpf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t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much better at workshops and small group sessions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twor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nüpfen von Kontakt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otel bar is where the re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networking </w:t>
            </w:r>
            <w:r>
              <w:rPr>
                <w:rFonts w:cs="Arial" w:ascii="Arial" w:hAnsi="Arial"/>
                <w:sz w:val="20"/>
                <w:lang w:val="en-GB"/>
              </w:rPr>
              <w:t>gets done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not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ake notes on sth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Notiz, Anmerk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otizen anfertigen über etw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Use lunch and coffee break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notes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at you've learned and who you've met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ccupy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legen, in Anspruch nehm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urj Al Arab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ccup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central location in Dubai with flight connections to all the major cities of the world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ffe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ake sb an offer they can'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refuse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gebo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ein Angebot machen, das er/sie nicht ablehnen kan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Karl Schelling was headhunted from Philips. The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de him an offer he couldn't refus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ffici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offici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ffiziell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no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ic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yet.  They will announce the takeover next week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riginally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rsprünglich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 live in Poland but I was from South Afric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riginally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ay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not to pay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be-)zahl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nicht lohnen, sich nicht bezahlt mach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esn't p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get on the wrong side of Irena Stefanowitz.  She's quite influential in Warsaw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la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Fabrik-)Anlage, Werk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EC are setting up a ne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Warsaw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osit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in sb's position 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jds. Lage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"William Hall doesn't look very happy."  "Neither would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his position</w:t>
            </w:r>
            <w:r>
              <w:rPr>
                <w:rFonts w:cs="Arial" w:ascii="Arial" w:hAnsi="Arial"/>
                <w:sz w:val="20"/>
                <w:lang w:val="en-GB"/>
              </w:rPr>
              <w:t>.  He's just lost his job."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o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veröffentlichen, bekannt geb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blog w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a business travel message board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ost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Informatio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advice is completely different, even though the tw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ting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about the same subject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s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Vortrag halt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Karl Schelling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sen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afternoon.  He's giving a talk about data security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roduc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duktio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are closing the plant because they are trying to centrali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duc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pos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schlag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latest projec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pos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s rejected by the authorities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werten, einstuf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ilton Cancu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r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mong the three best hotels in Latin America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ject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lehnen (zurückweisen)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latest project propos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s rejec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the authorities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res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tret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isa will be the only pers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resen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mpany at the conference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quirement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forderung(en)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nd us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quireme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we will plan the logistics for you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isky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f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iskant, gefährlich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could be a bi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sk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get onto the subject of politics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un out of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nicht mehr haben, nichts von etw. mehr hab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alway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un out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siness cards by the second day of the conference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ecuri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data security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cherh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nsicherheit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Karl Schelling is giving a talk abou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ata secur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n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ake sense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n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nnvoll sein (“Sinn machen”)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kes sense</w:t>
            </w:r>
            <w:r>
              <w:rPr>
                <w:rFonts w:cs="Arial" w:ascii="Arial" w:hAnsi="Arial"/>
                <w:sz w:val="20"/>
                <w:lang w:val="en-GB"/>
              </w:rPr>
              <w:t>.  They do most of their business there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ensitive informat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ikle Information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hilips must be worried about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ensitive information </w:t>
            </w:r>
            <w:r>
              <w:rPr>
                <w:rFonts w:cs="Arial" w:ascii="Arial" w:hAnsi="Arial"/>
                <w:sz w:val="20"/>
                <w:lang w:val="en-GB"/>
              </w:rPr>
              <w:t>Karl Schelling could give to Siemens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ess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group session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tzung(-szeit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uppensitzung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network much better at workshops and sma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oup sessio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t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ünden, aufbau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EC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tting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new plant in Warsaw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id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get on the wrong side of sb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i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s mit jdm. verder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doesn't pa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on the wrong side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Irena Stefanowitz.  She's quite influential in Warsaw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ng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lein, auf sich gestellt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conference is a gathering of important people wh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ng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n do nothing, but together decide that nothing can be done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kip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schwänzen; auslassen, überspring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k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big presentation and go and see something of Rome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social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 (die) Leute kommen, Kontakte knüpf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I first arrived I was too tired to do muc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cialis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and out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fallen, sich aus der Masse hervortu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e wa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nd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conferences is to wear one subtle but interesting thing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pli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eferant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're doing a deal with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pli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el Aviv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hat's for sure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…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ganz sicher / das ist sicher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gets pretty cold in Moscow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at's for sur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boo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abu-, tabuisiert, unantastbar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x i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boo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bject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akeover bi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nahmeangebot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are under threat from a hosti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over bi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alk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in talks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prä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präche (Verhandlun</w:t>
              <w:softHyphen/>
              <w:t>gen) führ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I understand you'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 in talks </w:t>
            </w:r>
            <w:r>
              <w:rPr>
                <w:rFonts w:cs="Arial" w:ascii="Arial" w:hAnsi="Arial"/>
                <w:sz w:val="20"/>
                <w:lang w:val="en-GB"/>
              </w:rPr>
              <w:t>with a local distributor in Naples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alk shop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 die Arbeit (das Geschäft) red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When business people get together they often just talk about work.  This is called "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lking shop</w:t>
            </w:r>
            <w:r>
              <w:rPr>
                <w:rFonts w:cs="Arial" w:ascii="Arial" w:hAnsi="Arial"/>
                <w:sz w:val="20"/>
                <w:lang w:val="en-GB"/>
              </w:rPr>
              <w:t>"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empt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tempted to do sth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u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ucht sein etw. zu tu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 tempted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spend every evening in the bar; you will end up exhausted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hem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ma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nferenc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Business in the connected econom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hrea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under threat from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Be-)Droh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n etw. bedroht sei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der threat fr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hostile takeover bid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tip </w:t>
            </w:r>
            <w:r>
              <w:rPr>
                <w:rFonts w:cs="Arial" w:ascii="Arial" w:hAnsi="Arial"/>
                <w:sz w:val="20"/>
                <w:lang w:val="it-IT"/>
              </w:rPr>
              <w:t>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ipp, Hinweis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am looking for some gener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p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advice from experienced conference goers on how to make the most out of my first conference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op-up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füllen, nachgeschenkte Portio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"Can I get you another drink?"  "Just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p-up</w:t>
            </w:r>
            <w:r>
              <w:rPr>
                <w:rFonts w:cs="Arial" w:ascii="Arial" w:hAnsi="Arial"/>
                <w:sz w:val="20"/>
                <w:lang w:val="en-GB"/>
              </w:rPr>
              <w:t>, thanks."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transfer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versetz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understand you're be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nsfer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head office in Stockholm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trend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end, Entwicklung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ke sure you're keeping up with the late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en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going to all the big talks by industry leaders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urn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ftauch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people don't have the right money for the coffee machine 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urn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a talk without a pen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ndersta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von etw. ausgehen, etw. annehm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derst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're leaving the company in April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venu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Treffpunkt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eluxe suites, a helipad, a golden domed ballroom and spectacular views across the Arabian Gulf all go to make this the ultimate busines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enu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lk out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(den Raum) ver</w:t>
              <w:softHyphen/>
              <w:t>lassen, hinausgehe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n't be embarrassed abou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lking out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boring presentations halfway through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sho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beitsgruppe, Workshop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network much better 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shop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small group sessions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3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893"/>
        <w:gridCol w:w="6925"/>
      </w:tblGrid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pplica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werber/i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ill be interviewing thre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plica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position of divisional manager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arrangements </w:t>
            </w:r>
            <w:r>
              <w:rPr>
                <w:rFonts w:cs="Arial" w:ascii="Arial" w:hAnsi="Arial"/>
                <w:sz w:val="20"/>
                <w:lang w:val="fr-FR"/>
              </w:rPr>
              <w:t>(n pl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bereitung(en), Organisatio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re you making progress with the conferenc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rangements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ap (= as soon as possible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 bald wie möglich, baldigst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you e-mail the PowerPoint slides to 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ap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attendance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nahme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contacted all the speakers to confirm 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tendan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uthor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vollmächtigen, Befugnis geben, autorisier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uthor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 to offer them a 14% discount on 50,000?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andid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strong candidate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andiat/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“</w:t>
            </w:r>
            <w:r>
              <w:rPr>
                <w:rFonts w:cs="Arial" w:ascii="Arial" w:hAnsi="Arial"/>
                <w:sz w:val="20"/>
                <w:lang w:val="de-DE"/>
              </w:rPr>
              <w:t>heißer” Kandidat, Kandidat in der engen Wahl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ere sever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ong candida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 we devised a simple test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versteh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id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. Can you speak up please?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e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ehen, passier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ll have to go, I'm afraid.  Something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e up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duct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onduct an interview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us-, durch-)füh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fragung durchführ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ducted interview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our best customers to find out what they really wanted from the product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firm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tätig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contacted all the speaker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i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ir attendance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signme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eferung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tock control manager says we despatched the Venezuel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ign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week ago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ntrac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trag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calling about an estimate for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r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Malaysia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adlin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End-)Termi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ill have to work late every day this week if we are to meet Friday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adlin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adlock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be deadlocked on sth 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estgefah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i etw. festgefahren sein, mit etw. an einen toten Punkt gekommen sei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gotiations in Nagoya are going pretty well but we seem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 deadlocked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ice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spa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schicken, versend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tock control manager says 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spatc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Venezuelan consignment a week ago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devise </w:t>
            </w:r>
            <w:r>
              <w:rPr>
                <w:rFonts w:cs="Arial" w:ascii="Arial" w:hAnsi="Arial"/>
                <w:sz w:val="20"/>
                <w:lang w:val="fr-FR"/>
              </w:rPr>
              <w:t>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arbeiten, entwerfen, sich etw. ausdenk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ere several strong candidates so 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vi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simple test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ndanger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vom Aussterben) bedroht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Kangaroos are not exact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dangered</w:t>
            </w:r>
            <w:r>
              <w:rPr>
                <w:rFonts w:cs="Arial" w:ascii="Arial" w:hAnsi="Arial"/>
                <w:sz w:val="20"/>
                <w:lang w:val="en-GB"/>
              </w:rPr>
              <w:t>.  There are twice as many kangaroos in Australia as there are Australians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estimat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Kostenvoranschlag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calling about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stim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 contract in Malaysia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e to f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rsönlich, direkt, 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on't like making calls in English.  I find it much easier to talk to someon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e to fa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er Fax schicken, “faxen”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orrected those figures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x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easibility stud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chbarkeitsstudie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ad office waited six months for the preliminary report, another six months for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easibility stud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now they want to see some results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figure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 pl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ahl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included the quarter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gur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report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et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verstehen, mitbe</w:t>
              <w:softHyphen/>
              <w:t>kom</w:t>
              <w:softHyphen/>
              <w:softHyphen/>
              <w:t>m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id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 that or shall I go through it once more?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back to sb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wieder anruf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wegen etw. noch einmal ansprech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leave a message after the tone and I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as soon as I ca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need to discuss the discount with my boss.  Can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back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on that?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we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ut gehen, lauf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gotiations in Nagoya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ett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we seem to be deadlocked on price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handou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usgeteilte) Unterlage, Handzettel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these figures will be o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andout </w:t>
            </w:r>
            <w:r>
              <w:rPr>
                <w:rFonts w:cs="Arial" w:ascii="Arial" w:hAnsi="Arial"/>
                <w:sz w:val="20"/>
                <w:lang w:val="en-GB"/>
              </w:rPr>
              <w:t>that you will be given at the end of the presentation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ealthy op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unde Alternative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Kangaroo meat is a re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lthy op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en times less fat than a beef steak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aunch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Produkteinführung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working hard to be ready for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un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March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eav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leave sth with sb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ver-, über-, be-)las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etw. überlass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ink I've given you all the relevant facts, so can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a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t with you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 few days?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in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on the other line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Lei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/in der anderen Leitung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got someon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the other line</w:t>
            </w:r>
            <w:r>
              <w:rPr>
                <w:rFonts w:cs="Arial" w:ascii="Arial" w:hAnsi="Arial"/>
                <w:sz w:val="20"/>
                <w:lang w:val="en-GB"/>
              </w:rPr>
              <w:t>.  Can I call you back?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mory sti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icherstift, Memorystick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lost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mory sti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my entire presentation on it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misunderstand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nderstand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ssversteh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ot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sunderstoo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at he said on the phone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oti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handlung(en)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oti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Nagoya are going pretty well but we seem to be deadlocked on price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acking departme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sandabteilung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you pass their complaint on to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cking departme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position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elle, Positio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ill be interviewing three applicants for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divisional manager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liminary repo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wischenbericht, vor</w:t>
              <w:softHyphen/>
              <w:t>läufiger Bericht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ad office waited six months for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liminary report</w:t>
            </w:r>
            <w:r>
              <w:rPr>
                <w:rFonts w:cs="Arial" w:ascii="Arial" w:hAnsi="Arial"/>
                <w:sz w:val="20"/>
                <w:lang w:val="en-GB"/>
              </w:rPr>
              <w:t>, another six months for the feasibility study and now they want to see some results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ocessing pla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fbereitungsanlage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visitors from the UK didn't have time to see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cessing pla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ogress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ake progress with sth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ortschri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mit etw. </w:t>
            </w:r>
            <w:r>
              <w:rPr>
                <w:rFonts w:cs="Arial" w:ascii="Arial" w:hAnsi="Arial"/>
                <w:sz w:val="20"/>
                <w:lang w:val="en-GB"/>
              </w:rPr>
              <w:t>Fortschritte mach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re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king progress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nference arrangements?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rpo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weck, Grund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I ask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rpo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your call?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ut off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schieb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ve be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tting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call because I don't want to speak English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t throu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stellen, verbind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ll ju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rou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Ms Mellor now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quality control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ualitätskontrolle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ill Andrews asked a lot of questions abou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ality contro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arter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uartals-, vierteljährlich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included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arter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ccounts in the report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query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nieren, in Frage stellen, reklamier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eople in Seattle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ery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invoice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ad 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les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ose figur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me, please?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fer to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etw. verweis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lawy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ferred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well-known Gates v Monopolies Commission case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invoic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neut in Rechnung stellen, fakturier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you ask Accounts to check the figures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invo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f necessary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minder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ahlungserinnerung, Mahnung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they haven't paid by the end of the month, we will have to send them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ind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quireme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forderung(en)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meeting next week to discuss my clien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quiremen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hipping age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iffsspediteur, Verlader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ipping ag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s confirmed that the goods were delivered this morning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lingen, sich anhör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un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quite rude and unhelpful but perhaps you were busy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a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n, sprech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d lik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ak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somebody in the Accounts Department, please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eake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ferent/in, Redner/i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contacted all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ak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confirm their attendance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ak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uter sprech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idn't catch that. Can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ak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please?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ock contro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tandskontrolle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ock control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nager says we despatched the Venezuelan consignment a week ago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uck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be stuck in 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estsitz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etw. festsitzen, fest</w:t>
              <w:softHyphen/>
              <w:t>häng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I'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</w:t>
            </w:r>
            <w:r>
              <w:rPr>
                <w:rFonts w:cs="Arial" w:ascii="Arial" w:hAnsi="Arial"/>
                <w:sz w:val="20"/>
                <w:lang w:val="en-GB"/>
              </w:rPr>
              <w:t xml:space="preserve"> sti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uck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meeting at head office. I think you should start without me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tone </w:t>
            </w:r>
            <w:r>
              <w:rPr>
                <w:rFonts w:cs="Arial" w:ascii="Arial" w:hAnsi="Arial"/>
                <w:sz w:val="20"/>
                <w:lang w:val="it-IT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on-)Zeich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leave a message after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I'll get back to you as soon as I can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ouch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in touch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ührung, Kontak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melden, Verbindung aufnehme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said they'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 in tou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next couple of days or so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rack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lose track of sth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ur, Schie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aus den Augen ver</w:t>
              <w:softHyphen/>
              <w:t>li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omplete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st track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nversation because my English is not very good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ricky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as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ikel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was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icki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question they asked you at the interview?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unpronounceabl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aussprechlich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find some of our Polish colleagues' nam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pronounceab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visual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sualisierung, visuelle Dar</w:t>
              <w:softHyphen/>
              <w:t>stellung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memory stick won't work and all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sua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my presentation are on it!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have no worries 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rge, Besorgn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besorgt sei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 he asked about quality control? I hope you told him he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ot no worries </w:t>
            </w:r>
            <w:r>
              <w:rPr>
                <w:rFonts w:cs="Arial" w:ascii="Arial" w:hAnsi="Arial"/>
                <w:sz w:val="20"/>
                <w:lang w:val="en-GB"/>
              </w:rPr>
              <w:t>there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4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901"/>
        <w:gridCol w:w="6938"/>
      </w:tblGrid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d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(hier:) sich rechnen, </w:t>
              <w:br/>
              <w:t>auf</w:t>
              <w:softHyphen/>
              <w:t>geh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no negotiator. I just make sure the figur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d up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nnually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ährlich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ly 3.1 people per thousand di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nu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Kuwait, compared with 11.2 in Britain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averag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on averag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schnitt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m Durchschnitt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average</w:t>
            </w:r>
            <w:r>
              <w:rPr>
                <w:rFonts w:cs="Arial" w:ascii="Arial" w:hAnsi="Arial"/>
                <w:sz w:val="20"/>
                <w:lang w:val="en-GB"/>
              </w:rPr>
              <w:t>, women live 10% longer than men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estselling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dem höchsten Umsatz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merican Budweiser is the world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stsel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brand of beer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reak off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brech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unions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oken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negotiations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rief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formieren, (kurz) einweisen, unterricht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n't worry about the figures. Janet wi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ief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before the meeting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udge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at, Budget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've turned down our application for a bigg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dge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uild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fbau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re try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ild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rket share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all off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sag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ll you agre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ll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strike?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alm down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ch beruhig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lm down</w:t>
            </w:r>
            <w:r>
              <w:rPr>
                <w:rFonts w:cs="Arial" w:ascii="Arial" w:hAnsi="Arial"/>
                <w:sz w:val="20"/>
                <w:lang w:val="en-GB"/>
              </w:rPr>
              <w:t>, everybody. We need to be practical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apital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uptstadt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ohannesburg is said to be the murd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it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world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arry out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-, durchführ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i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rry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ests on the system now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atch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hören, versteh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rry, I did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at you said. Could you slow down a bit?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arif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lär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k your partner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arif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ything you don't understand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ared with ..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glichen mit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ly 3.1 people per thousand die annually in Kuwait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ared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11.2 in Britain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i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ttbewerber, Konkurrent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udweiser is the biggest brewery in the world with 50 per cent greater output than its neare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itor</w:t>
            </w:r>
            <w:r>
              <w:rPr>
                <w:rFonts w:cs="Arial" w:ascii="Arial" w:hAnsi="Arial"/>
                <w:sz w:val="20"/>
                <w:lang w:val="en-GB"/>
              </w:rPr>
              <w:t>, Heineken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flict with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ch widersprech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metimes what people say in meeting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flicts with </w:t>
            </w:r>
            <w:r>
              <w:rPr>
                <w:rFonts w:cs="Arial" w:ascii="Arial" w:hAnsi="Arial"/>
                <w:sz w:val="20"/>
                <w:lang w:val="en-GB"/>
              </w:rPr>
              <w:t>what they said earlier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sum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nsumieren (verzehren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umber of Cok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u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world per day exceeds 1.3 billion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nsumer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raucher/in, Konsument/i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um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do not realise that there are two different Budweiser companies, both producing beer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unt on sb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jdm. zählen, sich auf jdm. verlass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unting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. I know you won't let me down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ut down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duzieren, verringer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h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t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amount of time we waste in meetings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ecis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reach a decisio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scheid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 einer Entscheidung gelang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ach a deci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next week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isagre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re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cht übereinstimmen, unterschiedlicher Meinung sei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ople sometim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agre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facts in meetings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iscrepanc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stimmigkeit, Wider</w:t>
              <w:softHyphen/>
              <w:t>spruch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ant to query one or tw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crepanc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ich I spotted in your report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isput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sput, Streit(igkeit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a long leg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pute</w:t>
            </w:r>
            <w:r>
              <w:rPr>
                <w:rFonts w:cs="Arial" w:ascii="Arial" w:hAnsi="Arial"/>
                <w:sz w:val="20"/>
                <w:lang w:val="en-GB"/>
              </w:rPr>
              <w:t>, the Czech company now markets its product under the Budweiser name in more than 40 different countries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xceed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treffen, -steig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umber of Cokes consumed in the world per da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ee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1.3 billion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orter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orteur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orld's bigge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or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computer software is Ireland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amiliar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familiar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familiar with sth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trau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br/>
              <w:t>mit etw. vertraut sei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b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</w:t>
            </w:r>
            <w:r>
              <w:rPr>
                <w:rFonts w:cs="Arial" w:ascii="Arial" w:hAnsi="Arial"/>
                <w:sz w:val="20"/>
                <w:lang w:val="en-GB"/>
              </w:rPr>
              <w:t xml:space="preserve">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miliar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siness procedures here, as well as being fluent in Japanese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figures </w:t>
            </w:r>
            <w:r>
              <w:rPr>
                <w:rFonts w:cs="Arial" w:ascii="Arial" w:hAnsi="Arial"/>
                <w:sz w:val="20"/>
                <w:lang w:val="fr-FR"/>
              </w:rPr>
              <w:t>(n pl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ahlen(werk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no negotiator.  I just make sure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gur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dd up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ind out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rausfind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need more tim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nd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at the problem is with your computers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ix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arrangier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really mu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ix up </w:t>
            </w:r>
            <w:r>
              <w:rPr>
                <w:rFonts w:cs="Arial" w:ascii="Arial" w:hAnsi="Arial"/>
                <w:sz w:val="20"/>
                <w:lang w:val="en-GB"/>
              </w:rPr>
              <w:t>a meeting to discuss our pricing strategy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luent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fluent in sth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ieß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etw. fließend sei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bin is very familiar with business procedures here, as well 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ing fluent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Japanese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ollow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lg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afraid I didn't quit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ll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s explanation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fu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führlich, vollständig, lückenlos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rite down the informat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ful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DP (= gross domestic product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IP (Bruttoinlandsprodukt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orld's richest country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DP</w:t>
            </w:r>
            <w:r>
              <w:rPr>
                <w:rFonts w:cs="Arial" w:ascii="Arial" w:hAnsi="Arial"/>
                <w:sz w:val="20"/>
                <w:lang w:val="en-GB"/>
              </w:rPr>
              <w:t xml:space="preserve"> per head is Luxembourg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lob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lobal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ingle invention with the highe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lob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urnover is the electric light bulb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olden rul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ldene Regel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e o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lden rul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public speaking is 'keep it short'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o over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durchgeh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still don't quite understand.  Could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again?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arm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do sb much harm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a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Schaden zufüg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rinking red wine in moderation wo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 you much harm</w:t>
            </w:r>
            <w:r>
              <w:rPr>
                <w:rFonts w:cs="Arial" w:ascii="Arial" w:hAnsi="Arial"/>
                <w:sz w:val="20"/>
                <w:lang w:val="en-GB"/>
              </w:rPr>
              <w:t>; in fact it could prevent heart disease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ea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per head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p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 Kopf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orld's richest country in GDP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 h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Luxembourg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old on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wart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w ju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ld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minute, there's no need to argue about this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ousehol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ushalt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inland has more mobile phones p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useho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n any other country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ay off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on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lass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agement is plann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y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quarter of the workforce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t sb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im Stich lass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counting on you. I know you wo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t me dow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markt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a long legal dispute, the Czech company no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e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s product under the Budweiser name in more than 40 different countries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eting budg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etingetat, -budget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its enormou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eting budget</w:t>
            </w:r>
            <w:r>
              <w:rPr>
                <w:rFonts w:cs="Arial" w:ascii="Arial" w:hAnsi="Arial"/>
                <w:sz w:val="20"/>
                <w:lang w:val="en-GB"/>
              </w:rPr>
              <w:t>, Budweiser spent more than 32 million dollars to be 'an official partner' in the soccer World Cup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arket shar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tanteil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re trying to build up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et shar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ean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einen, etw. sagen woll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rry, could you explain that again.  I don't see what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a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ergers and acquisition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sionen und Übernahm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ank sent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rgers and acquisi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specialist to Tokyo to work as part of the project team during the takeover bid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iss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nicht mitbekommen, verpass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rry,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s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.  Could you repeat your address, please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st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hler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haven't been paid?  There must be so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stak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moderat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in moderatio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äßi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äßig, in Maß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rinking red win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moder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n't do you much harm; in fact it could prevent heart disease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ve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itergehen, zu etw. komm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ve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item three: new projects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ultinational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ulti, multinationaler Konzer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udweiser's nearest competitor is the Dutc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ultinational</w:t>
            </w:r>
            <w:r>
              <w:rPr>
                <w:rFonts w:cs="Arial" w:ascii="Arial" w:hAnsi="Arial"/>
                <w:sz w:val="20"/>
                <w:lang w:val="en-GB"/>
              </w:rPr>
              <w:t>, Heineken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oti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handlung(en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ading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oti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Sapporo Bank will be your main responsibility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otia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handlungsführer/in, Unterhändler/i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n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otiator</w:t>
            </w:r>
            <w:r>
              <w:rPr>
                <w:rFonts w:cs="Arial" w:ascii="Arial" w:hAnsi="Arial"/>
                <w:sz w:val="20"/>
                <w:lang w:val="en-GB"/>
              </w:rPr>
              <w:t>, especially for a takeover as big as this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op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tion, Alternative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aving work at 3 p.m. is not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tion</w:t>
            </w:r>
            <w:r>
              <w:rPr>
                <w:rFonts w:cs="Arial" w:ascii="Arial" w:hAnsi="Arial"/>
                <w:sz w:val="20"/>
                <w:lang w:val="en-GB"/>
              </w:rPr>
              <w:t>!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p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pu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stoß, Output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udweiser is the biggest brewery in the world with 50 per cent great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p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n its nearest competitor, Heineken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oint out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uf etw. hinweisen, </w:t>
              <w:br/>
              <w:t>etw. hervorheb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inted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several errors in their brochure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postpone </w:t>
            </w:r>
            <w:r>
              <w:rPr>
                <w:rFonts w:cs="Arial" w:ascii="Arial" w:hAnsi="Arial"/>
                <w:sz w:val="20"/>
                <w:lang w:val="it-IT"/>
              </w:rPr>
              <w:t>(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f-, verschieb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tpo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decision until after next week's meeting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oposal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schlag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ight out of ten members of staff liked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posal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ut off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-, verschieb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afraid we ca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decis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y longer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e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Frage stellen, hinter</w:t>
              <w:softHyphen/>
              <w:t>frag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an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e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e or two discrepancies which I spotted in your report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resource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 pl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ttel, Ressourc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zech company has few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ourc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spend on advertising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sponsibility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antwortung(sbereich), Zuständigkeit(sbereich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ading the negotiations with the Sapporo Bank will be your ma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ponsibil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revenue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nahmen, Erlös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iggest company in the world in terms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ven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Exxon Mobil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oun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unde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r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negotiations is on the 1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April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un throug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spielen, grob prüf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ane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n throu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figures with Matt before the meeting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ale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satz, Verkauf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l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Scandinavia are usually terrible, but they were excellent in June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hedu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en, ansetz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n't good news when the result of a meeting i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hedu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ore meetings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ign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n-)zeigen, signalisier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usu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gna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rouble when the union representative demands an immediate meeting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log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advertising sloga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tto, Devise, Schlagwo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rbespruch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y far the most successfu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vert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log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mpany has had is: "Budweiser: the King of Beers"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low down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langsamer sprech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rry, I didn't catch what you said.  Could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low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bit?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ort out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ös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ave you manag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rt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roblem with our computers?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ound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sound right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lingen, sich anhö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richtig anhö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rty thousand dollars? That does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und r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me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pecialis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chmann, -frau, Spezialist/in, Experte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ank sent a mergers and acquisition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cial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okyo to work as part of the project team during the takeover bid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ecific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specific (about sth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nau, präzise, spezie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i etw. genau sei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uld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bit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cif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b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deadline)?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ot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rkennen, heraus</w:t>
              <w:softHyphen/>
              <w:t>finden, wahrnehm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 want to query one or two discrepancies which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ot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your report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atistically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istisch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tistically</w:t>
            </w:r>
            <w:r>
              <w:rPr>
                <w:rFonts w:cs="Arial" w:ascii="Arial" w:hAnsi="Arial"/>
                <w:sz w:val="20"/>
                <w:lang w:val="en-GB"/>
              </w:rPr>
              <w:t>, Johannesburg is more dangerous than New York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trategy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ategie, (Preis-)Politik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really must fix up a meeting to discuss our pric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ateg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sure </w:t>
            </w:r>
            <w:r>
              <w:rPr>
                <w:rFonts w:cs="Arial" w:ascii="Arial" w:hAnsi="Arial"/>
                <w:sz w:val="20"/>
                <w:lang w:val="fr-FR"/>
              </w:rPr>
              <w:t>(adj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cher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re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meeting is next week?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ake on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nehm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not the time to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ing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more work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akeover bid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nahm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nahme(an)gebot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no negotiator, especially for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 big as thi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ank sent a mergers and acquisitions specialist to Tokyo to work as part of the project team during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over bi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erm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 terms of sth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griff, Bezeichnung, Bezug, Bedin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züglich, im/mit Blick auf, im Sinne vo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iggest company in the wor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terms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venue is Exxon Mobil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rack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lose track of sth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g, Schiene, Spu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aus den Augen ver</w:t>
              <w:softHyphen/>
              <w:t>lier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you take part in meetings in English, it is eas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se track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at people are saying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ck rec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folgs- und Erfahrungsge</w:t>
              <w:softHyphen/>
              <w:t>schichte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t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ck rec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kes him the ideal person to lead the negotiations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urn down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lehn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'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urned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application for a bigger budget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turnover </w:t>
            </w:r>
            <w:r>
              <w:rPr>
                <w:rFonts w:cs="Arial" w:ascii="Arial" w:hAnsi="Arial"/>
                <w:sz w:val="20"/>
                <w:lang w:val="it-IT"/>
              </w:rPr>
              <w:t>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msatz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ingle invention with the highest glob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urn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e electric light bulb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pgrad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pgrade, nächsthöhere Versio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complet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gra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accounting software will cost $3,000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rep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not) to be with sb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, be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dm. folgen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rry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'm not with you</w:t>
            </w:r>
            <w:r>
              <w:rPr>
                <w:rFonts w:cs="Arial" w:ascii="Arial" w:hAnsi="Arial"/>
                <w:sz w:val="20"/>
                <w:lang w:val="en-GB"/>
              </w:rPr>
              <w:t>. What do I need an interpreter for?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for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legschaft, Personal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agement is planning to lay off a quarter o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for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890"/>
        <w:gridCol w:w="6970"/>
      </w:tblGrid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ccess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gain access to sth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gang, Zugrif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gänglich mach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w I pretty much concentrate on targeting women as clients, because when you do a good job for one client,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ain access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whole network of clients.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ccount for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tw. verantworten, </w:t>
              <w:br/>
              <w:t>aus</w:t>
              <w:softHyphen/>
              <w:t>mach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men no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ount 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47% of the workforce in Chin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the two weeks following the promotion, sales of Dell's plasma TV spiked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ounting 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70% of its units sold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adopter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erson, die etw. über- bzw. annimmt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ng Chinese are enthusiastic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opt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all kinds of technology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lienat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fremd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 as no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ien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le drinkers Harriet decided to call her beer Harry's Ale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uthori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Kompetenz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nks to their purchasing power and decision-mak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uthority</w:t>
            </w:r>
            <w:r>
              <w:rPr>
                <w:rFonts w:cs="Arial" w:ascii="Arial" w:hAnsi="Arial"/>
                <w:sz w:val="20"/>
                <w:lang w:val="en-GB"/>
              </w:rPr>
              <w:t>, working women have emerged as a potent force in the market place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averag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on average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schnit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m Durchschnitt</w:t>
            </w:r>
          </w:p>
        </w:tc>
        <w:tc>
          <w:tcPr>
            <w:tcW w:w="6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average</w:t>
            </w:r>
            <w:r>
              <w:rPr>
                <w:rFonts w:cs="Arial" w:ascii="Arial" w:hAnsi="Arial"/>
                <w:sz w:val="20"/>
                <w:lang w:val="en-GB"/>
              </w:rPr>
              <w:t>, women earn about 25% less than men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ilt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tegriert, eingebaut, installiert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laptops had all the usual features, including a full-size keyboard and wireless network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ilt i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he cas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der Fall 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umber of people living alone in Northern Europe is approaching 50%.  In Spain, this is not so muc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cas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e up with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aufbring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ike's creative direct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me up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Nike Goddess after figuring out that women feel uncomfortable in Nike's stores because they prefer a more residential feel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mprom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no compromise on sth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geständnis, Kompromi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eine Zugeständnisse bei etw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X2 have assured consumers there will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romise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echnology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centrate on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konzentrieren, fokussier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w I pretty muc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centrate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argeting women as clients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sume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onsumer pow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onsumer spending 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raucher/in, Konsu</w:t>
              <w:softHyphen/>
              <w:t>ment/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raucherma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raucherausgaben, Konsumausgab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're going to target fema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umers</w:t>
            </w:r>
            <w:r>
              <w:rPr>
                <w:rFonts w:cs="Arial" w:ascii="Arial" w:hAnsi="Arial"/>
                <w:sz w:val="20"/>
                <w:lang w:val="en-GB"/>
              </w:rPr>
              <w:t>, do masses of market research first.  Don't trust your intuitions.  They can be very wrong!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ising fema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umer pow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changing the way companies design, make and market product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ket research can reveal some surprising facts abou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umer spend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reative directo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reativchef/i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ike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eative direc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me up with Nike Goddess after figuring out that women feel uncomfortable in Nike's stores because they prefer a more residential feel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redit facili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reditrahm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trid Hastreiter has launched a bank for women in Germany which offers a full range of financial services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edit faciliti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stom-desig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zielt entwickelt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Up-market fashion houses like Burberry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stom-desig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rry cases for the iPod in their signature plaid pattern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cision-make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scheidungsträger/i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Spain, there is no question that women are the main purchas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cision-mak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most families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cision-making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scheidungs-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men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cision-ma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uthority has grown in part because more households are headed by women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o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do it for sb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un, ma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us-)reichen für jdn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ike's slogan 'Just do it' doesn't re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 it 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most women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a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n-)ziehen, Anziehungs</w:t>
              <w:softHyphen/>
              <w:t>kraft ausüb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Pod digital music players which come in several colours have predictab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a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more women buyers than the standard black and white models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emerg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steigen, in Erscheinung treten, an den Tag komm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nks to their purchasing power and decision-making authority, working women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erg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 a potent force in the market place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nd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den, als etw. land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veral companies have tried to create products - like cars - specifically for women and failed because the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d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stereotyping women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xtensively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fangreich, ausführlich, lang, ausgedehnt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men shop differently from the way men do, research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tensive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are less likely to be influenced by advertising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avou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 favour of sth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fall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gunsten (von) etw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keters are shifting away from TV ad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 favour of </w:t>
            </w:r>
            <w:r>
              <w:rPr>
                <w:rFonts w:cs="Arial" w:ascii="Arial" w:hAnsi="Arial"/>
                <w:sz w:val="20"/>
                <w:lang w:val="en-GB"/>
              </w:rPr>
              <w:t>promotional efforts women trust: reviews in women's magazines and spots on TV shows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ea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rkmal, Eigenschaft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laptops had all the usu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eatures</w:t>
            </w:r>
            <w:r>
              <w:rPr>
                <w:rFonts w:cs="Arial" w:ascii="Arial" w:hAnsi="Arial"/>
                <w:sz w:val="20"/>
                <w:lang w:val="en-GB"/>
              </w:rPr>
              <w:t>, including a full-size keyboard and wireless networking built in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eel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fühl, Ambiente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ike's creative director came up with Nike Goddess after figuring out that women feel uncomfortable in Nike's stores because they prefer a more residenti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ee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feminise </w:t>
            </w:r>
            <w:r>
              <w:rPr>
                <w:rFonts w:cs="Arial" w:ascii="Arial" w:hAnsi="Arial"/>
                <w:sz w:val="20"/>
                <w:lang w:val="fr-FR"/>
              </w:rPr>
              <w:t>(v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“</w:t>
            </w:r>
            <w:r>
              <w:rPr>
                <w:rFonts w:cs="Arial" w:ascii="Arial" w:hAnsi="Arial"/>
                <w:sz w:val="20"/>
                <w:lang w:val="de-DE"/>
              </w:rPr>
              <w:t>feminisieren”, auf Frauen zuschneid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metim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'feminising'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product can be as simple as just changing the colour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gure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herausfind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ike's creative director came up with Nike Goddess aft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guring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women feel uncomfortable in Nike's stores because they prefer a more residential feel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eekspeak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achchinesisch 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st Buy is retraining its floor sales staff to talk to women in practical terms, not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ekspeak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gend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schlecht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 the other hand, I think you can take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n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ng too far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ead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n-)führen, leit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men's decision-making authority has grown in part because more household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e hea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women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lagen, treff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tw. plötzlich er</w:t>
              <w:softHyphen/>
              <w:t>kenn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took me a while to realise this, but then i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:  when women are happy with the services they get, they tell all their friends and colleagues about it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me improveme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ndwerkliche Verbesse</w:t>
              <w:softHyphen/>
              <w:t>rungsarbeiten zu Hause, Heimwerkertätigkeit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se days 75% of women carry ou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me improveme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themselves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sti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iendl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hostile to sb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lehnend, feindsel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ablehnend gegenüber</w:t>
              <w:softHyphen/>
              <w:t>steh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ank is women-friendly but that does not mean 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re hostile to </w:t>
            </w:r>
            <w:r>
              <w:rPr>
                <w:rFonts w:cs="Arial" w:ascii="Arial" w:hAnsi="Arial"/>
                <w:sz w:val="20"/>
                <w:lang w:val="en-GB"/>
              </w:rPr>
              <w:t>men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mpac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gain impact on sb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schlagskra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influss auf jdm. ge</w:t>
              <w:softHyphen/>
              <w:t>winn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is investigating ways of promoting its products in order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ximu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emale customers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implication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wirkung, Folge, Konsequenz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ising female consumer power has m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lic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companies' marketing policies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fluenc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influenced by sth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einflus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n etw. beeinflusst werd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men shop differently from the way men do, research more extensively and are less likel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fluenced b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dvertising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intui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fühlungsvermögen, Gespür, Intuitio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're going to target female consumers, do masses of market research first.  Don't trust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uitions</w:t>
            </w:r>
            <w:r>
              <w:rPr>
                <w:rFonts w:cs="Arial" w:ascii="Arial" w:hAnsi="Arial"/>
                <w:sz w:val="20"/>
                <w:lang w:val="en-GB"/>
              </w:rPr>
              <w:t>.  They can be very wrong!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ke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arbeitung, (hier:) “Frühjahrskur”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mputer manufacturer X2 went for the standard col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ke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launching a range of laptops called Stylebooks, which came in green, powder blue and pink, as well as black and silver.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le-domin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ännlich-dominie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Männerdomäne-)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arriet Easton has taken o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le-domin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rld of traditional English beer by developing a light, fruity ale that appeals to women of all ages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arkete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etingexperte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day's woman is the chief purchasing agent of the family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et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ve to recognise that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arket pla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tplatz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nks to their purchasing power and decision-making authority, working women have emerged as a potent force i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et pla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arket research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tforschung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're going to target female consumers, do masses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et resear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first.  Don't trust your intuitions. They can be very wrong!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modification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Ver-)Änderung, Modi</w:t>
              <w:softHyphen/>
              <w:t>fika</w:t>
              <w:softHyphen/>
              <w:t>tio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ould like some suggestions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dific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 can make to our products to appeal more to women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networ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tzwerk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w I pretty much concentrate on targeting women as clients, because when you do a good job for one client, you gain access to a who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t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clients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ut-earn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kommensmäßig übersteig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the past three decades, men's income has barely moved while women's has soared.  Some 30% of working wom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-ear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ir husbands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potent </w:t>
            </w:r>
            <w:r>
              <w:rPr>
                <w:rFonts w:cs="Arial" w:ascii="Arial" w:hAnsi="Arial"/>
                <w:sz w:val="20"/>
                <w:lang w:val="fr-FR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impotent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raftvoll, potent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nks to their purchasing power and decision-making authority, working women have emerged a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t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ce in the market place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dictab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hersehbar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Pod digital music players which come in several colours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dictab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drawn more women buyers than the standard black and white models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romotional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rblich, verkaufsfördernd, Werbe-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keters are shifting away from TV ads in favour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mo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efforts women trust: reviews in women's magazines and spots on TV shows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urchasing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purchasing pow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purchasing agent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auf, Erwerb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aufkra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käufer/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nks to 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rchasing pow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decision-making authority, working women have emerged as a potent force in the market plac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day's woman is the chie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rchasing ag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family and marketers have to recognise that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consid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denken, -prüfen, neu überleg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may hav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onsi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marketing strategy with the female consumer in mind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referral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ückgabe, -sendung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female clients bring me ten times more new business,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ferrals</w:t>
            </w:r>
            <w:r>
              <w:rPr>
                <w:rFonts w:cs="Arial" w:ascii="Arial" w:hAnsi="Arial"/>
                <w:sz w:val="20"/>
                <w:lang w:val="en-GB"/>
              </w:rPr>
              <w:t>, than my male clients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flec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spiegel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cording to Confucian tradition, men are the chief decision-makers, but this does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fl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urrent situation in China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search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forschungen anstellen, vergleich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men shop differently from the way men do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ear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more extensively and are less likely to be influenced by advertising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taile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zelhändler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keters warn th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tail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manufacturers assume that marketing to women is as easy as changing the colour of a product to pink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view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prechung, Bewer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Rezension)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keters are shifting away from TV ads in favour of promotional efforts women trust: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view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women's magazines and spots on TV shows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chool of though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nkschule, Richtung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depends on whic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hool of thou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belong to - the buy-it-on-credit or the save-up-for-it school of thought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arp-sui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rgfältig gekleidet (piekfein)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men are not keen to sit opposit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arp-sui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anker who has little understanding of their needs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hift away from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von etw. wegbeweg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keters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ifting away fr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TV ads in favour of promotional efforts women trust: reviews in women's magazines and spots on TV shows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hop around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umsehen, Preise ver</w:t>
              <w:softHyphen/>
              <w:t>gleich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m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op ar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more than men before buying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ignatu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schrift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Up-market fashion houses like Burberry have custom-designed carry cases for the iPod in 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gna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laid pattern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loga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rbespruch, Sloga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ike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log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'Just do it' doesn't really do it for most women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oar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pide steigen, in die Höhe schnell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the past three decades, men's income has barely moved while women's h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ared</w:t>
            </w:r>
            <w:r>
              <w:rPr>
                <w:rFonts w:cs="Arial" w:ascii="Arial" w:hAnsi="Arial"/>
                <w:sz w:val="20"/>
                <w:lang w:val="en-GB"/>
              </w:rPr>
              <w:t>. Some 30% of working women out-earn their husbands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ecifically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nerall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ziell, besonders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es your company attempt to market its produc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cific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women?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ending powe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aufkraft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men have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nding pow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day than ever before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ik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Hochjagen, einen Höchststand erreich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the two weeks following the promotion, sales of Dell's plasma TV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iked</w:t>
            </w:r>
            <w:r>
              <w:rPr>
                <w:rFonts w:cs="Arial" w:ascii="Arial" w:hAnsi="Arial"/>
                <w:sz w:val="20"/>
                <w:lang w:val="en-GB"/>
              </w:rPr>
              <w:t>, accounting for 70% of its units sold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o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Werbekurzfilm, -spot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keters are shifting away from TV ads in favour of promotional efforts women trust: reviews in women's magazines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o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V shows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tereotyp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lischee bedien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veral companies have tried to create products - like cars - specifically for women and failed because they end up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ereotyp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men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trategy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ategie, Politik, Ausrichtung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may have to reconsider our market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ate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female consumer in mind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mit jdm./etw. anlegen, herausforder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arriet Easton h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n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male-dominated world of traditional English beer by developing a light, fruity ale that appeals to women of all ages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ak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ake a thing too far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hmen, ma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zu weit treib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 the other hand, I think you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</w:t>
            </w:r>
            <w:r>
              <w:rPr>
                <w:rFonts w:cs="Arial" w:ascii="Arial" w:hAnsi="Arial"/>
                <w:sz w:val="20"/>
                <w:lang w:val="en-GB"/>
              </w:rPr>
              <w:t xml:space="preserve"> gend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ing too fa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rg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etw. ziel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w I pretty much concentrate 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rge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men as clients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trend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wicklung, Trend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are more and more single people these days. This is another importa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en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ripl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dreifach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umber of women earning $100,000 or more h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ip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last 10 years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-mark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(opposite = downmarket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hoben, der gehobenen Preisklasse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-mark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ashion houses like Burberry have custom-designed carry cases for the iPod in their signature plaid pattern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warn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rne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kete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r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retailers and manufacturers assume that marketing to women is as easy as changing the colour of a product to pink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reless networ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LA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laptops had all the usual features, including a full-size keyboard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reless networ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ilt in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men-friend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auenfreundlich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ank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men-friend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that does not mean we are hostile to men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d-of-mouth marke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mpfehlungsmarketing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undpropaganda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w I pretty much concentrate on targeting women as clients, because when you do a good job for one client, you gain access to a whole network of clients.   It's perfec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d-of-mouth market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for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sonal, Arbeitskräfte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men now account for about 47% o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for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China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essonfooter"/>
      <w:pBdr>
        <w:top w:val="single" w:sz="2" w:space="3" w:color="000000"/>
      </w:pBdr>
      <w:rPr/>
    </w:pPr>
    <w:r>
      <w:rPr/>
      <w:t xml:space="preserve">This page has been downloaded from </w:t>
    </w:r>
    <w:hyperlink r:id="rId1">
      <w:r>
        <w:rPr>
          <w:rStyle w:val="InternetLink"/>
        </w:rPr>
        <w:t>www.hueber.de</w:t>
      </w:r>
    </w:hyperlink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57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In company second edition Intermediate,</w:t>
                            <w:br/>
                            <w:t xml:space="preserve">Unit 1 -5,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pt;height:27.6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In company second edition Intermediate,</w:t>
                      <w:br/>
                      <w:t xml:space="preserve">Unit 1 -5, 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lessonfooter"/>
      <w:pBdr>
        <w:top w:val="single" w:sz="2" w:space="3" w:color="000000"/>
      </w:pBdr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429000</wp:posOffset>
          </wp:positionH>
          <wp:positionV relativeFrom="paragraph">
            <wp:posOffset>-110490</wp:posOffset>
          </wp:positionV>
          <wp:extent cx="109537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t is photocopiable, but all copies must be complete pages.</w:t>
    </w:r>
  </w:p>
  <w:p>
    <w:pPr>
      <w:pStyle w:val="Elessonfooter"/>
      <w:pBdr>
        <w:top w:val="single" w:sz="2" w:space="3" w:color="000000"/>
      </w:pBdr>
      <w:rPr/>
    </w:pPr>
    <w:r>
      <w:rPr/>
      <w:t xml:space="preserve">Copyright </w:t>
    </w:r>
    <w:r>
      <w:rPr>
        <w:rFonts w:eastAsia="Symbol" w:cs="Symbol" w:ascii="Symbol" w:hAnsi="Symbol"/>
      </w:rPr>
      <w:t>Ó</w:t>
    </w:r>
    <w:r>
      <w:rPr/>
      <w:t xml:space="preserve"> Macmillan Publishers Limited 2009.</w:t>
    </w:r>
  </w:p>
  <w:p>
    <w:pPr>
      <w:pStyle w:val="Elessonfooter"/>
      <w:pBdr>
        <w:top w:val="single" w:sz="2" w:space="3" w:color="000000"/>
      </w:pBdr>
      <w:rPr/>
    </w:pPr>
    <w:r>
      <w:rPr>
        <w:lang w:val="de-DE"/>
      </w:rPr>
      <w:t xml:space="preserve">German Translation </w:t>
    </w:r>
    <w:r>
      <w:rPr>
        <w:rFonts w:eastAsia="Symbol" w:cs="Symbol" w:ascii="Symbol" w:hAnsi="Symbol"/>
      </w:rPr>
      <w:t>Ó</w:t>
    </w:r>
    <w:r>
      <w:rPr>
        <w:lang w:val="de-DE"/>
      </w:rPr>
      <w:t xml:space="preserve"> Hueber Verlag 2009.</w:t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lessonfooter">
    <w:name w:val="E-lesson footer"/>
    <w:basedOn w:val="Normal"/>
    <w:next w:val="Normal"/>
    <w:qFormat/>
    <w:pPr>
      <w:pBdr>
        <w:top w:val="single" w:sz="2" w:space="1" w:color="000000"/>
      </w:pBdr>
    </w:pPr>
    <w:rPr>
      <w:rFonts w:ascii="Helvetica" w:hAnsi="Helvetica" w:cs="Helvetic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eber.de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17:00Z</dcterms:created>
  <dc:creator>A &amp; A</dc:creator>
  <dc:description/>
  <dc:language>en-US</dc:language>
  <cp:lastModifiedBy>christl</cp:lastModifiedBy>
  <dcterms:modified xsi:type="dcterms:W3CDTF">2009-10-23T07:19:00Z</dcterms:modified>
  <cp:revision>4</cp:revision>
  <dc:subject/>
  <dc:title>in company</dc:title>
</cp:coreProperties>
</file>