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 xml:space="preserve">in company </w:t>
      </w:r>
      <w:r>
        <w:rPr>
          <w:rFonts w:cs="Arial" w:ascii="Arial" w:hAnsi="Arial"/>
          <w:lang w:val="en-GB"/>
        </w:rPr>
        <w:t>SECOND EDITION</w:t>
      </w:r>
      <w:r>
        <w:rPr>
          <w:rFonts w:cs="Arial" w:ascii="Arial" w:hAnsi="Arial"/>
          <w:sz w:val="48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05"/>
        <w:gridCol w:w="690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chtkranke/r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thought that tex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i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st offices billions of dollars in lost profit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preci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 would appreciate it if 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schätzen, würd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ch ware dankbar, wenn …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 would appreciate it if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could send me a copy of the minute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sap </w:t>
            </w:r>
            <w:r>
              <w:rPr>
                <w:rFonts w:cs="Arial" w:ascii="Arial" w:hAnsi="Arial"/>
                <w:sz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= as soon as poss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 bald wie möglich, umgehend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ask Accounts to chase up that invo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ap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ssista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ützung, Hilf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can be of any fur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istance</w:t>
            </w:r>
            <w:r>
              <w:rPr>
                <w:rFonts w:cs="Arial" w:ascii="Arial" w:hAnsi="Arial"/>
                <w:sz w:val="20"/>
                <w:lang w:val="en-GB"/>
              </w:rPr>
              <w:t>, please contact me again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ach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hang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crazy about 20-megaby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ach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ake an hour to download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cku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Sicherung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k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u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least twice a day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hal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behalf of sb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amen, Auftr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Namen/Auftrag von jdm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behalf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self and my colleague, may I take this opportunity to thank you for your kind hospitality last week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tw </w:t>
            </w:r>
            <w:r>
              <w:rPr>
                <w:rFonts w:cs="Arial" w:ascii="Arial" w:hAnsi="Arial"/>
                <w:sz w:val="20"/>
                <w:lang w:val="en-GB"/>
              </w:rPr>
              <w:t xml:space="preserve">(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 the wa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rigens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 the way</w:t>
            </w:r>
            <w:r>
              <w:rPr>
                <w:rFonts w:cs="Arial" w:ascii="Arial" w:hAnsi="Arial"/>
                <w:sz w:val="20"/>
                <w:lang w:val="en-GB"/>
              </w:rPr>
              <w:t>, did you hear that Dorthe has been promoted?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u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rven, stör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that people expect an instant reply to their e-mail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n Verteiler aufnehmen, in Kopie bekomm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c-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every little thing drives me nut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nge of pla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änderung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 of plan</w:t>
            </w:r>
            <w:r>
              <w:rPr>
                <w:rFonts w:cs="Arial" w:ascii="Arial" w:hAnsi="Arial"/>
                <w:sz w:val="20"/>
                <w:lang w:val="en-GB"/>
              </w:rPr>
              <w:t>.  They are going to meet us at the hotel instead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se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heraussuch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ask Accoun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s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nvoice asap?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lick on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nklick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ck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icon to download a version for iMac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mpens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leichen, kompensier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are spending longer hours in the office and having less face-to-face contact with their friends, so they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ns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cyber-socialising in work time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irm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ätig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writ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appointment on May 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ne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ind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t only must your writing be clear, correct, complete and concise, but it also ha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ne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-work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lleg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relationship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-wor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customers may rest solely on your e-mail exchange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as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türz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computer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a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ee times this morning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az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crazy about sth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rückt, wahnsinn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etw. verrückt sei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sz w:val="20"/>
                <w:lang w:val="en-GB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razy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20-megabyte attachments that take an hour to download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yber-cha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usch/Unterhaltung im virtuellen Raum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fifteen-minu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yber-c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your friend, your weekend plans may be intact but your report certainly isn't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yber-social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e im virtuellen Raum knüpf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are spending longer hours in the office and having less face-to-face contact with their friends, so they are compensating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yber-social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ork time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d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End-)Termi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e-mail has arrived.  With one hour to go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report you are working on, you try to ignore the temptation to check who it's from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rec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(opposite = indirect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kt, unverblüm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easy to sound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you meant in an e-mail. That's how you get flames where people react to careless writing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isconnec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nection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altung, gestörte Ver</w:t>
              <w:softHyphen/>
              <w:t>bindung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world of emo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nnection</w:t>
            </w:r>
            <w:r>
              <w:rPr>
                <w:rFonts w:cs="Arial" w:ascii="Arial" w:hAnsi="Arial"/>
                <w:sz w:val="20"/>
                <w:lang w:val="en-GB"/>
              </w:rPr>
              <w:t>, people long to be treated as special, important individual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cou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batt, Nachlass, Ermäßi</w:t>
              <w:softHyphen/>
              <w:t>gung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offering substan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u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ll orders over $1,000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not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unt r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returning customer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isrup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ören, unterbrech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switched off the 'ping' which tells me an e-mail has arrived. It does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ru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day so much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trac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gelenk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henomenon of text addiction may be costing businesses all over the world billions of dollars in lost productivity and errors caused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a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er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omin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errschen, dominier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text addict cannot resist messaging, e-mailing and texting, even if it disrupt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min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day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wnloa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erunterladen, </w:t>
              <w:br/>
              <w:t>“down</w:t>
              <w:softHyphen/>
              <w:t>loaden”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crazy about 20-megabyte attachments that take an hou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loa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ick on this ic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version for iMac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drive sb nuts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hren, trei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n den Wahnsinn treib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cc-ed on every little 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rives </w:t>
            </w:r>
            <w:r>
              <w:rPr>
                <w:rFonts w:cs="Arial" w:ascii="Arial" w:hAnsi="Arial"/>
                <w:sz w:val="20"/>
                <w:lang w:val="en-GB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nu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moticon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otico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se little smiley thing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oticons</w:t>
            </w:r>
            <w:r>
              <w:rPr>
                <w:rFonts w:cs="Arial" w:ascii="Arial" w:hAnsi="Arial"/>
                <w:sz w:val="20"/>
                <w:lang w:val="en-GB"/>
              </w:rPr>
              <w:t>, really annoy me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clo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häng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ith regard to my presentation on the 4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 xml:space="preserve">, could you make the necessary arrangements?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cl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ist of the equipment I'll need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chan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tausch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relationship with co-workers or customers may rest solely on your e-mai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hang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lor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tersuchen, erforsch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oul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l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ossibility of a joint venture between our companie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ce-to-fac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önlich, direk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are spending longer hours in the office and having l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-to-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act with their friends, so they are compensating by cyber-socialising in work time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il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lter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though I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lter</w:t>
            </w:r>
            <w:r>
              <w:rPr>
                <w:rFonts w:cs="Arial" w:ascii="Arial" w:hAnsi="Arial"/>
                <w:sz w:val="20"/>
                <w:lang w:val="en-GB"/>
              </w:rPr>
              <w:t>, I still seem to get a lot of spam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mm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easy to sound more direct than you meant in an e-mail.  That's how you g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am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re people react to careless writing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rther to 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rgänzung zu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rther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telephone conversation this morning, I'd be grateful if you could send me a full description of the problem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zurückruf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leave a voicemail, nobo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s back to you</w:t>
            </w:r>
            <w:r>
              <w:rPr>
                <w:rFonts w:cs="Arial" w:ascii="Arial" w:hAnsi="Arial"/>
                <w:sz w:val="20"/>
                <w:lang w:val="en-GB"/>
              </w:rPr>
              <w:t>.  An e-mail always gets through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ratefu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gratefu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nkbar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ate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you could send me a full description of the problem so that I can pass it on to our technical department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lp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nischer Beratungs</w:t>
              <w:softHyphen/>
              <w:t>diens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lp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dvised me to shut down my PC, switch off the printer and then restart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spita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astfreundschaf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behalf of myself and my colleague, may I take this opportunity to thank you for your ki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pit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 week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con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co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ick on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c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ownload a version for iMac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lliterat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tera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s Lesens und Schreibens nicht mächtig (analphabetisch)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se is designed to retrain people who consider themselves to be compu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lliter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kung, Effek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more likely that someone will read your e-mail if you create a subject line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a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ak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fifteen-minute cyber-chat with your friend, your weekend plans may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your report certainly isn't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joint ventur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einschaftsunterneh</w:t>
              <w:softHyphen/>
              <w:t>men, Joint Ventur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ould like to explore the possibility of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int ven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our companie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n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he meantim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wischen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zwisch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ope to be in contact again next week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e meantime</w:t>
            </w:r>
            <w:r>
              <w:rPr>
                <w:rFonts w:cs="Arial" w:ascii="Arial" w:hAnsi="Arial"/>
                <w:sz w:val="20"/>
                <w:lang w:val="en-GB"/>
              </w:rPr>
              <w:t>, I would like to say that it was a great pleasure to meet you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ssag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MS schreib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text addict cannot resi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aging</w:t>
            </w:r>
            <w:r>
              <w:rPr>
                <w:rFonts w:cs="Arial" w:ascii="Arial" w:hAnsi="Arial"/>
                <w:sz w:val="20"/>
                <w:lang w:val="en-GB"/>
              </w:rPr>
              <w:t>, e-mailing and texting, even if it disrupts and dominates their day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inutes </w:t>
            </w:r>
            <w:r>
              <w:rPr>
                <w:rFonts w:cs="Arial" w:ascii="Arial" w:hAnsi="Arial"/>
                <w:sz w:val="20"/>
                <w:lang w:val="de-DE"/>
              </w:rPr>
              <w:t>(n pl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tokoll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appreciate it if you could send me a copy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ut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ske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e Taste drück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am shouldn't do that. I think you must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key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portun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the opportunity to do sth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eg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Gelegenheit nutzen etw. zu tu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behalf of myself and my colleague, may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this opportunity to </w:t>
            </w:r>
            <w:r>
              <w:rPr>
                <w:rFonts w:cs="Arial" w:ascii="Arial" w:hAnsi="Arial"/>
                <w:sz w:val="20"/>
                <w:lang w:val="en-GB"/>
              </w:rPr>
              <w:t>thank you for your kind hospitality last week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ckag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packung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received several complaints about damaged goods.  I think we need to improv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ckag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i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 pain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er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rven, jdm. auf die Nerven gehen, eine Nervensäge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or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e a pain </w:t>
            </w:r>
            <w:r>
              <w:rPr>
                <w:rFonts w:cs="Arial" w:ascii="Arial" w:hAnsi="Arial"/>
                <w:sz w:val="20"/>
                <w:lang w:val="en-GB"/>
              </w:rPr>
              <w:t>but I think you need to make some changes to the report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henomen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scheinung, Phänom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enomen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ext addiction may be costing businesses all over the world billions of dollars.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duc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iv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eeting was extremely short but high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ductiv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ivitä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ssaging may be costing businesses all over the world billions of dollars in l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rrors caused by distracted worker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ofrea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rrektur les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of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-mails before sending them.  It creates a more professional image if there are no silly error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po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chlag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gret to inform you that the board turned down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quarterl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rtalsberich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seem to have received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l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t.  Have you sent them in?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gier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easy to sound more direct than you meant in an e-mail.  That's how you get flames where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areless writing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gar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with regard to ..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ug, Hin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üglich, hinsichtlich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regar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presentation on the 4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>, could you make the necessary arrangements?  I enclose a list of the equipment I'll need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gre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auer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r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form you that your application was unsuccessful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train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 ausbilden (umschulen)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se is design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r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ople who consider themselves to be computer illiterate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roll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rollen, den Fenster</w:t>
              <w:softHyphen/>
              <w:t>inhalt nach oben ver</w:t>
              <w:softHyphen/>
              <w:t>schieb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put your signature on a message, it saves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rolling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e if there's more text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ut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unterfahren, abschalt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elpline advised 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ut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PC, switch off the printer and then restart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ci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(die) Leute gehen, Kontakte knüpf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ecent survey claims that 43% of office workers spend an average of four hours a d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line with friends instead of working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ing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eas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direct than you meant in an e-mail.  That's how you get flames where people react to careless writing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pa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erwünschte E-Mails, Spam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though I have a filter, I still seem to get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a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readshe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lkulationstabell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upgraded the software last week and now some of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readshe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n't work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tand to reason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helieg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mportance of wri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eason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bject 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effzeil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more likely that someone will read your e-mail if you creat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ject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impact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mpt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uchung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e-mail has arrived but you try to ignor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mp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heck who it's from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xt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chreiben/Verfassen von SMS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text addict cannot resist messaging, e-mailing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xting</w:t>
            </w:r>
            <w:r>
              <w:rPr>
                <w:rFonts w:cs="Arial" w:ascii="Arial" w:hAnsi="Arial"/>
                <w:sz w:val="20"/>
                <w:lang w:val="en-GB"/>
              </w:rPr>
              <w:t>, even if it disrupts and dominates their day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u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in touch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rung, Konta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melden, Kontakt auf</w:t>
              <w:softHyphen/>
              <w:t>nehm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in 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 end of the week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as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empty the trash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ü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PC-)Papierkorb le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set up my e-mail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ty the tr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 three hour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hn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gret to inform you that the boar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ed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proposal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pgrad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ie nächsthöhere Version umstelle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oftware last week and now some of my spreadsheets won't work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oice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icemail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le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icemail</w:t>
            </w:r>
            <w:r>
              <w:rPr>
                <w:rFonts w:cs="Arial" w:ascii="Arial" w:hAnsi="Arial"/>
                <w:sz w:val="20"/>
                <w:lang w:val="en-GB"/>
              </w:rPr>
              <w:t>, nobody gets back to you.  An e-mail always gets through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pensum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80 per cent of our time is spent managing just 20 per cent of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load</w:t>
            </w:r>
            <w:r>
              <w:rPr>
                <w:rFonts w:cs="Arial" w:ascii="Arial" w:hAnsi="Arial"/>
                <w:sz w:val="20"/>
                <w:lang w:val="en-GB"/>
              </w:rPr>
              <w:t>. It is not unusual for people to have 2,000 e-mails in their inboxe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09"/>
        <w:gridCol w:w="6878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ga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l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ed of the website meant that people were getting bored waiting for pages to load.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gesordn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brings us on to the next item on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morn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nticip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hersehen, antizip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using rhetorical questions, you invite your audience to 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ticip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answer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ckgrou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tergrund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give you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, we have been in preliminary talks with them for a month and now we're ready to move on to the next stag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ody langu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örpersprach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xpress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dy langu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help to engage your audienc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chkonjunktur, Boom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utsourc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caused a steady decline in white-collar jobs in the Wes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ttom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iefstand/Talsohle errei</w:t>
              <w:softHyphen/>
              <w:t>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gure was fluctuating for the first three months and then fell sharpl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ttom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just 10,000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ng sb on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zu etwas füh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ings </w:t>
            </w:r>
            <w:r>
              <w:rPr>
                <w:rFonts w:cs="Arial" w:ascii="Arial" w:hAnsi="Arial"/>
                <w:sz w:val="20"/>
                <w:lang w:val="en-GB"/>
              </w:rPr>
              <w:t>u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xt item on our agenda this morn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laufen, sich sammel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 many messag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company's server that it crashe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leb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ühmthei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leb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guest speaker is coming to give a motivational speech to the compan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m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etter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slump in the housing market as interest rat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mb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7%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e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me up with a bright ide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br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intelligenten Vor</w:t>
              <w:softHyphen/>
              <w:t>schlag aufbrin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me up with a bright idea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event his inbox filling up while he was away on holida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ncern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concerned about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offen, besorg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en etw. besorgt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know some of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concerned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ecent performance of E-Stock, our online subsidiar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rasting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imilar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egensätzlich, </w:t>
              <w:br/>
              <w:t>wider</w:t>
              <w:softHyphen/>
              <w:t>sprüchli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include pair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as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ints, you can emphasise what you're saying by using the power of opposit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as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türz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 many messages built up on the company's server that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ash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a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, originell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good presenter mak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 of visual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c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gang, Abnahm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utsourcing boom has caused a st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hite-collar jobs in the Wes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sign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 designed around sb/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werfen, gestalten, konzip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zugeschnitten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ban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designed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.  It doesn't expect you to fit round i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tabi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bili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tabilis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d fluctuations in the price of pap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tabi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ublishing industr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tai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more detai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tail, Einzel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au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go into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more detai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gress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weifen, vom Thema abkom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g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moment, did anyone attend last year's conference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op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teigen, abbre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opp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university and decided to go into business instea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Business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succeed in online stock trading, to succeed in any area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business</w:t>
            </w:r>
            <w:r>
              <w:rPr>
                <w:rFonts w:cs="Arial" w:ascii="Arial" w:hAnsi="Arial"/>
                <w:sz w:val="20"/>
                <w:lang w:val="en-GB"/>
              </w:rPr>
              <w:t>, you need a first-class websit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phas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etw. betonen, auf etw. </w:t>
            </w:r>
            <w:r>
              <w:rPr>
                <w:rFonts w:cs="Arial" w:ascii="Arial" w:hAnsi="Arial"/>
                <w:sz w:val="20"/>
                <w:lang w:val="en-GB"/>
              </w:rPr>
              <w:t>Wert le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include pairs of contrasting points, 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has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you're saying by using the power of opposit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phat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chdrückli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be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h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you are speaking to an audienc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and on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tw. ausfüh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's a good point.  I'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a little if I ma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ress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ressiv, ausdrucksstark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re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dy language will help to engage your audienc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gur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you can see,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ak for themselv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uctu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nken, ständig ver</w:t>
              <w:softHyphen/>
              <w:t>änder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gure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uctu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first three months and then fell sharply to bottom out at just 10,000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luctu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nkung, ständige Veränder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uctu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price of paper has destabilised the publishing industr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ighligh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öhepunk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ghl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his career was becoming CEO of a multinational at the age of 30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uch auf einer Webseit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mprovements in our website have led to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ncreased trad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plic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lge, Auswirkung, Kon</w:t>
              <w:softHyphen/>
              <w:t>sequenz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ur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housing slump are clear to all of you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box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-Einga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te returned from holiday to find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b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aining hundreds of e-mail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nnovative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ovativ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sensor has been nominated for an award for the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te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Tagesordnungs-) Punk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brings us on to the nex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our agenda this morn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justi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do sth justic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echt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r Sache gerecht werd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rely describing the device would fail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 it justice</w:t>
            </w:r>
            <w:r>
              <w:rPr>
                <w:rFonts w:cs="Arial" w:ascii="Arial" w:hAnsi="Arial"/>
                <w:sz w:val="20"/>
                <w:lang w:val="en-GB"/>
              </w:rPr>
              <w:t>, so here it is in action!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bschwä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are pr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led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end of March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a look at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Blick, Auss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nse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 look 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.  It's a graph showing the number of trades our customers make per day on our websit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iefpunkt, -stand, Talsohl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ian stocks recovered yesterday after a sudden fall to a month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w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otivational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tivations-, motivierend, anregend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elebrity guest speaker is coming to gi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tiv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ech to the compan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our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liederung, Verlage</w:t>
              <w:softHyphen/>
              <w:t>rung, Outsourci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our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om has caused a steady decline in white-collar jobs in the Wes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view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blick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figures give a brie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oblem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öchstpunkt, Spitz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il prices have reached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the fear of terrorism increas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form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rgebnis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know some of you are concerned about the rec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-Stock, our online subsidiar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erspectiv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pektiv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put this crisis into some kind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pec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int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hinweisen, etw. herausstel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at image is the wrong way roun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cee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tfahren, weiterma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PC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e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-mail each other every few seconds for a fortnight!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blic speak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echen vor Publikum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urveys, most managers say they are more afraid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 spe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anything - even death!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quo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t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opened his talk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o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Rockefeller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b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ederaufschw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b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tocks after substantial losses in early trad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erho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ian stock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v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sterday after a sudden fall to a monthly low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crui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werben, einstel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ban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ru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ople who like to tal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fer to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weisen auf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anyone is interested in knowing more, I'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report on renewable energ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volution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olution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-booking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olution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ravel industr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hetorical ques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hetorische Frag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u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hetorical questions</w:t>
            </w:r>
            <w:r>
              <w:rPr>
                <w:rFonts w:cs="Arial" w:ascii="Arial" w:hAnsi="Arial"/>
                <w:sz w:val="20"/>
                <w:lang w:val="en-GB"/>
              </w:rPr>
              <w:t>, you invite your audience to try to anticipate your answer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rv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rv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 many messages built up on the company'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r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t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crash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lfahr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anish market has stabilised following a two-mon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d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um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bruch, Abschw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um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housing market as interest rates climbed to 7%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rt sth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regel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bank believes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r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mon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 without you having to as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n, spre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you can see, the figur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mselv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bi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tabili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bilis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anish 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stabi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llowing a two-month slid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 tr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enhandel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succeed in onl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 trading</w:t>
            </w:r>
            <w:r>
              <w:rPr>
                <w:rFonts w:cs="Arial" w:ascii="Arial" w:hAnsi="Arial"/>
                <w:sz w:val="20"/>
                <w:lang w:val="en-GB"/>
              </w:rPr>
              <w:t>, to succeed in any area of e-business, you need a first-class websit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ructur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ukturieren, gliedern, aufbau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uctu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presentation carefully, you will keep your audience interested all the way through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i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ochter(unternehmen), Niederlass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know some of you are concerned about the recent performance of E-Stock, our onl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ia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bstan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bstanti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heblich, substanziell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rebound in stocks af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ta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ses in early trad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m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sum up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en, ein Resümee zi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Zusammenfass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sum up</w:t>
            </w:r>
            <w:r>
              <w:rPr>
                <w:rFonts w:cs="Arial" w:ascii="Arial" w:hAnsi="Arial"/>
                <w:sz w:val="20"/>
                <w:lang w:val="en-GB"/>
              </w:rPr>
              <w:t>, e-trading in stocks is the futur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erms of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zug, Hin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üglich, hinsichtlich, … betreffend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 what does this me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erm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nding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a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inkspru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orge Bernard Shaw gave a fam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lbert Einstei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el (Kauf und Verkauf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e a look at this.  It's a graph showing the number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ustomers make per day on our websit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el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mprovements in our website have led to more hits and increas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o sum up, e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tocks is the futur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visual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suelles Mittel, bildliche Darstell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good presenter makes creative u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ua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hite-col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ue-colla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Angestellten betreffend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utsourcing boom has caused a steady declin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hite-col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jobs in the Wes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in back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gewinn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hat internet advertising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ustomer confidence we've los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846"/>
        <w:gridCol w:w="7045"/>
      </w:tblGrid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lle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haupten, vorwerf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acom, which is asking for $1 billion in damage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e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YouTube does little or nothing to prevent users from posting copyrighted videos on its site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dwid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dbreite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al-up charges, from the days when everybody used conventional phone lines to access the Internet, have now been replaced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dwid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st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lo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og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ine communities, consisting of businesses, their customers and other stakeholders, talk to one another online through things lik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og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ogosph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ogosphäre (Gesamtheit aller Weglogs und ihrer Verbindungen)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blogosph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new platform for doing busines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oadba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eitband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have to pay more to get the fast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oadband </w:t>
            </w:r>
            <w:r>
              <w:rPr>
                <w:rFonts w:cs="Arial" w:ascii="Arial" w:hAnsi="Arial"/>
                <w:sz w:val="20"/>
                <w:lang w:val="en-GB"/>
              </w:rPr>
              <w:t>connection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zz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merksamkeit, Trubel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like John West, by putting a series of funny videos on the Internet, create massive publicity.  They cre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zz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troo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troom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teenage sister mainly uses the Internet for exchanging e-mails and socialising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troom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li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rzer Film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Tube includes both amateur video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ed by professional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collabor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arbeit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find new way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abo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at's why, from a business point of view, Web 2.0 is less about owning than about shar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llabor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arbeit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worlds of academia, science, medicine and engineering, progress has been made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aboration</w:t>
            </w:r>
            <w:r>
              <w:rPr>
                <w:rFonts w:cs="Arial" w:ascii="Arial" w:hAnsi="Arial"/>
                <w:sz w:val="20"/>
                <w:lang w:val="en-GB"/>
              </w:rPr>
              <w:t>, not by keeping your best ideas secret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come in </w:t>
            </w:r>
            <w:r>
              <w:rPr>
                <w:rFonts w:cs="Arial" w:ascii="Arial" w:hAnsi="Arial"/>
                <w:sz w:val="20"/>
                <w:lang w:val="it-IT"/>
              </w:rPr>
              <w:t>(phr 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zum Tragen kommen, sich nützlich erweis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arch engines are getting less effective now that there are more than 100 million websites on the Internet.  This is where social networking sit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unicate with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kommunizier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ternet has changed the way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unicate with </w:t>
            </w:r>
            <w:r>
              <w:rPr>
                <w:rFonts w:cs="Arial" w:ascii="Arial" w:hAnsi="Arial"/>
                <w:sz w:val="20"/>
                <w:lang w:val="en-GB"/>
              </w:rPr>
              <w:t>our customer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un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meinschaft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ties</w:t>
            </w:r>
            <w:r>
              <w:rPr>
                <w:rFonts w:cs="Arial" w:ascii="Arial" w:hAnsi="Arial"/>
                <w:sz w:val="20"/>
                <w:lang w:val="en-GB"/>
              </w:rPr>
              <w:t>, consisting of businesses, their customers, competitors and other stakeholders, talk to one another online through things like blog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ll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widerstehlich (fesselnd)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ral advertising is a developing field in which companies try to create messages 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, funny or suggestive that consumers share them with friends. 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Konkurrenz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past, companies protected their expertise, ideas and intellectual capital because they saw everything in term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ttbewerber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ine communities, consisting of businesses, their customer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other stakeholders, talk to one another online through things like blog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iden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lich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ning companies like Goldcorp sometimes share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ta online in the hope that other companies and individuals can help them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sum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erbraucher/in, </w:t>
              <w:br/>
              <w:t>Konsu</w:t>
              <w:softHyphen/>
              <w:t>ment/i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rge group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use social networking sites to help each other and cut out advertising hype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nten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halt, Content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acom has agreed to license much of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Joost, a YouTube rival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pyrigh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rheberrecht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gle says that YouTube is operating within the law because shar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pyr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terial is not steal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pyrigh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rheberrechtlich geschützt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acom, which is asking for $1 billion in damages, alleges that YouTube does little or nothing to prevent users from pos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pyrigh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deos on its site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ur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sth to court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er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verklag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acom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battle with YouTu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cour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stom publish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ustom Publishing (Nutzung von Fachin</w:t>
              <w:softHyphen/>
              <w:t>for</w:t>
              <w:softHyphen/>
              <w:t>mation für Marketing</w:t>
              <w:softHyphen/>
              <w:t>zwecke)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illion-dollar multinationals, local governments and individuals are all navigating the new communications landscape and experimenting with blogs, video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 publish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amages </w:t>
            </w:r>
            <w:r>
              <w:rPr>
                <w:rFonts w:cs="Arial" w:ascii="Arial" w:hAnsi="Arial"/>
                <w:sz w:val="20"/>
                <w:lang w:val="de-DE"/>
              </w:rPr>
              <w:t>(n pl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chadenersatz, </w:t>
              <w:br/>
              <w:t>Entschädi</w:t>
              <w:softHyphen/>
              <w:t>gung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acom, which is asking for $1 billion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mages</w:t>
            </w:r>
            <w:r>
              <w:rPr>
                <w:rFonts w:cs="Arial" w:ascii="Arial" w:hAnsi="Arial"/>
                <w:sz w:val="20"/>
                <w:lang w:val="en-GB"/>
              </w:rPr>
              <w:t>, alleges that YouTube does little or nothing to prevent users from posting copyrighted videos on its site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emocratis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mokratisierung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o-call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democratisation'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Net is supposed to have given us all a voice but who is going to quality control all the rubbish people put out there?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sktop comput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chreib-)tischcomputer, Desktop-PC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experts think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ktop compu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soon be dead and people will just use laptops or handheld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al-up char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</w:t>
              <w:softHyphen/>
              <w:t>bindungsaufbauge</w:t>
              <w:softHyphen/>
              <w:t>bühr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al-up charges</w:t>
            </w:r>
            <w:r>
              <w:rPr>
                <w:rFonts w:cs="Arial" w:ascii="Arial" w:hAnsi="Arial"/>
                <w:sz w:val="20"/>
                <w:lang w:val="en-GB"/>
              </w:rPr>
              <w:t>, from the days when everybody used conventional phone lines to access the Internet, have now been replaced by bandwidth cost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riv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lenk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pular videos hel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ewers to the ads that appear on YouTube.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dor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stützen, verstärk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al of viral marketing is the exponential spread of ads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endor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consumers' own friend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xchang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tausch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teenage sister mainly uses the Internet for downloading music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hang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-mail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ertis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chkenntnis, Expertise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past, companies protected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>, ideas and intellectual capital because they saw everything in terms of competition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onen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nentiell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al of viral marketing i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on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read of ads that are endorsed by consumers' own friends.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el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ld, Bereich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ral advertising is a develop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e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hich companies try to create messages so compelling, funny or suggestive that consumers share them with friends. 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ia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ese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networking, Goldcorp went from an underperforming $100 million company into a $9 b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a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along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jdm. anschließ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efini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long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Helena said about sharing copyright material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ogle for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etw. googel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inly use the Internet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ogling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formation and listening to podcast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on abou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über etw. auslassen, auf etw. beharr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ays of compani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on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tents, copyright and intellectual property may be over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andhel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gbares Gerät (Organizer)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experts think that desktop computers will soon be dead and people will just use laptops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hel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yp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blicity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rge groups of consumers can use social networking sites to help each other and cut out adverti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yp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lliterat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(opposite = literate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s Lesens und Schrei</w:t>
              <w:softHyphen/>
              <w:t>bens nicht mächtig (analphabetisch)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thought that a new blog is posted every half second but some of the people publishing their views are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llit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diot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ve an impact on sth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luss, (Aus-)Wirkung, Fol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erhebliche Aus</w:t>
              <w:softHyphen/>
              <w:t>wir</w:t>
              <w:softHyphen/>
              <w:t>kungen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b 2.0 is a term for the way in which technological chang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had an impac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way the Internet works and what it's used for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pu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some input into sth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put, (hier:) Einf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luss nehmen auf etw. (durch eigenen Beitra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'prosumer' is a consumer who also produces,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ing some input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way you design and market whatever it is you're sell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tellectu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tellectual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tellectual property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ig, intellektu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iges Kapi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iges Eigentum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past, companies protected their expertise, idea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llectual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they saw everything in terms of competi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ays of patents, copyright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llectual proper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y be over.  If you produce a rock video, within minutes someone may post it on YouTube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terac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aktiv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a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ral campaigns use consumers to spread the word about a product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üssel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in direct contact with your consumers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ndscap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ndschaft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illion-dollar multinationals, local governments and individuals are all navigating the new communicat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dsca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xperimenting with blogs, video and custom publish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p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top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experts think that desktop computers will soon be dead and people will just u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pto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handheld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icen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/in Lizenz vergeben, lizensier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acom has agr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uch of its content to Joost, a YouTube rival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ed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media sharing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d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meinsame Medien</w:t>
              <w:softHyphen/>
              <w:t>nutz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di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a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nels are no longer the only means through which large audiences can be reach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a sh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be the best form of marketing there i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ultination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vig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ltinationaler Konzern, Mult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vigier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illion-doll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nation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local governments and individuals are 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avig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w communications landscape and experimenting with blogs, video and custom publish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tzwerk(nutzung)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ing</w:t>
            </w:r>
            <w:r>
              <w:rPr>
                <w:rFonts w:cs="Arial" w:ascii="Arial" w:hAnsi="Arial"/>
                <w:sz w:val="20"/>
                <w:lang w:val="en-GB"/>
              </w:rPr>
              <w:t>, Goldcorp went from an underperforming $100 million company into a $9 billion giant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perate within the law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el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nerhalb der gesetzlichen Vorgaben (des gesetz</w:t>
              <w:softHyphen/>
              <w:t>lichen Rahmens) handel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gle says that YouTube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erating within the law </w:t>
            </w:r>
            <w:r>
              <w:rPr>
                <w:rFonts w:cs="Arial" w:ascii="Arial" w:hAnsi="Arial"/>
                <w:sz w:val="20"/>
                <w:lang w:val="en-GB"/>
              </w:rPr>
              <w:t>because sharing copyright material is not steal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at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tent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ay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tents</w:t>
            </w:r>
            <w:r>
              <w:rPr>
                <w:rFonts w:cs="Arial" w:ascii="Arial" w:hAnsi="Arial"/>
                <w:sz w:val="20"/>
                <w:lang w:val="en-GB"/>
              </w:rPr>
              <w:t>, copyright and intellectual property may be over.  If you produce a rock video, within minutes someone may post it on YouTube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latfor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ttform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logosphere is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tf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oing busines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dca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dcast (Audio- oder Videodatei mit redaktio</w:t>
              <w:softHyphen/>
              <w:t>nellem Inhalt)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inly use the Internet for googling for information and listen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dcas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i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sb's point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rgu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übereinstimmen, ein Argument akzeptier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your 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viral advertising but ..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s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ins Leben rufen, ein</w:t>
              <w:softHyphen/>
              <w:t>richt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thought that a new blo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po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 half second but some of the people publishing their views are just illiterate idiot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sum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sument/in (Konsument, der gleichzeitig Produzent = Hersteller des von ihm Verwendeten ist)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prosumer'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consumer who also produces, by having some input into the way you design and market whatever it is you're sell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blic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blicity, Aufmerksamkeit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like John West, by putting a series of funny videos on the Internet, create mass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</w:t>
            </w:r>
            <w:r>
              <w:rPr>
                <w:rFonts w:cs="Arial" w:ascii="Arial" w:hAnsi="Arial"/>
                <w:sz w:val="20"/>
                <w:lang w:val="en-GB"/>
              </w:rPr>
              <w:t>.  They create buzz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lity 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itätskontrolle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o-called 'democratisation' of the Net is supposed to have given us all a voice.  But who is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lity 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rubbish people put out there?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ival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vale, Gegenspieler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acom has agreed to license much of its content to Joost, a YouTu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v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cept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eptiker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uring the early days of Internet advertising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ep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ten argued that Web ads would never sell goods effectively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rch eng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chmachine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cial networking sites are beginning to take over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rch engin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ocial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(die) Leute kommen, Kontakte knüpf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teenage sister mainly uses the Internet for exchanging e-mail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hatroom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es Netzwerk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rge groups of consumers can u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tes to help each other and cut out advertising hype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read the word about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llen mitteilen, weitererzählen, kommu</w:t>
              <w:softHyphen/>
              <w:t>nizier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active viral campaigns use consumer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read the word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product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hol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teiligte/r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ine communities, consisting of businesses, their customers, competitors and 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holders</w:t>
            </w:r>
            <w:r>
              <w:rPr>
                <w:rFonts w:cs="Arial" w:ascii="Arial" w:hAnsi="Arial"/>
                <w:sz w:val="20"/>
                <w:lang w:val="en-GB"/>
              </w:rPr>
              <w:t>, talk to one another online through things like blog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su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verklag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ntertainment giant Viac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su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video website, YouTube, over what it calls copyright violations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gges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ggestiv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ral advertising is a developing field in which companies try to create messages so compelling, funny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gges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consumers share them with friends. 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over from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on jdm. übernehm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ocial networking sites are beginn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over from </w:t>
            </w:r>
            <w:r>
              <w:rPr>
                <w:rFonts w:cs="Arial" w:ascii="Arial" w:hAnsi="Arial"/>
                <w:sz w:val="20"/>
                <w:lang w:val="en-GB"/>
              </w:rPr>
              <w:t>search engine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echnophil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chnophob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nikanhän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nikgegner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impact has the Internet had on your own lif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oph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ophob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erms of sth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ug, Hinsicht, Bedin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sichtlich, bezüg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past, companies protected their expertise, ideas and intellectual capital because they saw every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erm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etition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sth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umdreh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rger King and Dove soa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actic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business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ing viral market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wo-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chsel-, gegenseitig, Zwei-Wege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blog involves writing. It'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wo-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ng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perfor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mäßig laufend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networking, Goldcorp went from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perfor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$100 million company into a $9 billion giant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viol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toß, Verletzung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ntertainment giant Viacom is suing the video website, YouTube, over what it calls copyr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ol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ir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viral advertising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viral marketing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r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rale Werbung, Viral</w:t>
              <w:softHyphen/>
              <w:t>werb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ales Marketing, Viralmar</w:t>
              <w:softHyphen/>
              <w:t>ket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al advert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developing field in which companies try to create messages so compelling, funny or suggestive that consumers share them with friends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rger King and Dove soap have practically turned their businesses around u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al market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ir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rele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aht-, kabelgebunden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ernet access is increasingly giving wa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re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nection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889"/>
        <w:gridCol w:w="6943"/>
      </w:tblGrid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tion pla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onspla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t much point in holding a meeting if you don't finish by drawing up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ion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hat everyone is expected to do nex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genda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gesordnung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brings us on to item two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>: restructuring the Human Resources departmen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ress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riendly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ggressiv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ingapore, strong eye contact is consider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gress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gree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each an agreemen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inbarung, Ab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inem Abschluss komm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eld three meetings and exchanged about fifty e-mails before we manag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 an agree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lloc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planen, zuteil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o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ninety minutes to the meeti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olog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uldigung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mpany president has been on television to make a publ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olog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sser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asser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etzungsfähig, bestimm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learn to be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rtive</w:t>
            </w:r>
            <w:r>
              <w:rPr>
                <w:rFonts w:cs="Arial" w:ascii="Arial" w:hAnsi="Arial"/>
                <w:sz w:val="20"/>
                <w:lang w:val="en-GB"/>
              </w:rPr>
              <w:t>.  You always let other people make the decision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ck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stütz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ed last year's figure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posal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nkrup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declared bankrup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nkrott, ple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nkrott erklä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been offici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lared bankrup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ainstorm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een sammel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get together this afterno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inst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deas about the marketing campaign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-even poi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nnschwelle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sum up, by the end of the year we should be near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-e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in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ing sb on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etw. bring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ings </w:t>
            </w:r>
            <w:r>
              <w:rPr>
                <w:rFonts w:cs="Arial" w:ascii="Arial" w:hAnsi="Arial"/>
                <w:sz w:val="20"/>
                <w:lang w:val="en-GB"/>
              </w:rPr>
              <w:t>u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em two on the agenda: restructuring the Human Resources departmen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ntre of att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telpunkt der Aufmerk</w:t>
              <w:softHyphen/>
              <w:t>samkei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ask Nils to give the presentation?  I don't like be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ntre of atten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hannel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ten, abführ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ory we'll make a loss but that's because we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ne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much money back into the busines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harg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charges of sth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schuldigung, Anklage, Vor</w:t>
              <w:softHyphen/>
              <w:t>wur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der Anklage vo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hief executive officer has been arrested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r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orruption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r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ären, klarstell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k the speak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r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thing which isn't absolutely clear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come in </w:t>
            </w:r>
            <w:r>
              <w:rPr>
                <w:rFonts w:cs="Arial" w:ascii="Arial" w:hAnsi="Arial"/>
                <w:sz w:val="20"/>
                <w:lang w:val="it-IT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ich an einem Gespräch beteilig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 to explain why the figures have dropped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ces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a concession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eständ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eständnisse mach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initial demands seemed unrealistic, but slowly they bega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concess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lic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flik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interrupt so much - it just creat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li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ractu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glich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n't worry abou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ac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tails at this stage.  I'm sure we can work something ou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un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ähl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waste of time discussing this when apparently only the boss's opin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a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on everybody was joining in the discussion with wild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deas of their own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t i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unterbrech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esman had barely started his presentation before some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ci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a decis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ress sb for a decision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ei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Entscheidung treffen/ fä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jdm. auf eine Entschei</w:t>
              <w:softHyphen/>
              <w:t>dung dring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k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the marketing director arriv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esman deci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razilia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 a deci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leg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egatio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eg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n efficient way to reduce your workload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tai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zelheit, Detail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nce the second me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in prog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we were able to go in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tai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appoin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täusch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'Yes' and 'No' can cause problems.  In Monterrey they may be anxious no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ppoint</w:t>
            </w:r>
            <w:r>
              <w:rPr>
                <w:rFonts w:cs="Arial" w:ascii="Arial" w:hAnsi="Arial"/>
                <w:sz w:val="20"/>
                <w:lang w:val="en-GB"/>
              </w:rPr>
              <w:t>.  In Nagoya they don't want to disrupt the harmony of the meeti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cou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ffer a discount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batt, Ermäßigung, Nach</w:t>
              <w:softHyphen/>
              <w:t>la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Nachlass anbiet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gener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u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ur biggest customers as part of our introductory offer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iscuss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under discussion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skuss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Diskussion stehend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subjects seemed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 discu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onc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isrup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zer-)stör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'Yes' and 'No' can cause problems.  In Monterrey they may be anxious not to disappoint.  In Nagoya they don't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ru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harmony of the meeti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s and don'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man tun und nicht tun sollte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 business across culture, you'll be faced with a minefield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s and don'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werfen, zusammenstel</w:t>
              <w:softHyphen/>
              <w:t>l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t much point in holding a meeting if you don't finish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 action plan of what everyone is expected to do nex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nvironmen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gebung, Umfeld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etings are a saf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hich to discuss important issue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ssential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Grunde (genommen), im Wesentlich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sentially</w:t>
            </w:r>
            <w:r>
              <w:rPr>
                <w:rFonts w:cs="Arial" w:ascii="Arial" w:hAnsi="Arial"/>
                <w:sz w:val="20"/>
                <w:lang w:val="en-GB"/>
              </w:rPr>
              <w:t>, did people like the idea of open-plan offices?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tiquett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ikette, Umgangsform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easier to learn intercultural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tiquet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experience than from a cours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xchang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tausch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etings are an ideal opportunit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h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ints of view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cu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uldigung, Ausrede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ter sees the meetings as a perf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aste a whole morning!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ye cont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enkontak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ingapore, str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ye 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considered aggressiv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   be faced with sth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egnen, gegenüber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iner Sache gegen</w:t>
              <w:softHyphen/>
              <w:t>über</w:t>
              <w:softHyphen/>
              <w:t>seh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 business across cultures, you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face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inefield of dos and don't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gur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(werk)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s everyone looked at the quarterly sa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lowchar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ssdiagramm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prospective client's magnetic whiteboard was covered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owchar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echnical diagram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llow-u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olge-, Anschluss</w:t>
              <w:softHyphen/>
              <w:t>arbeiten bzw. -aktivität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have drawn up an action plan.  It isn't clear wh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llow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meant to b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gestur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Gesten zeig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my strategies to avoid being interrupted i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s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 haven't finished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back to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zurückkomm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 you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ose figure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going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Gang kommen, loslegen, anfang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fin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going</w:t>
            </w:r>
            <w:r>
              <w:rPr>
                <w:rFonts w:cs="Arial" w:ascii="Arial" w:hAnsi="Arial"/>
                <w:sz w:val="20"/>
                <w:lang w:val="en-GB"/>
              </w:rPr>
              <w:t>, they seemed to raise objections to nearly everything in my proposal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lobali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isierung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se time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 networked economy, can there really be such a thing as a business lunch when in New York it's all about business and in Paris it's all about lunch?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throug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urchgehen, finali</w:t>
              <w:softHyphen/>
              <w:t>sier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e de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nt through</w:t>
            </w:r>
            <w:r>
              <w:rPr>
                <w:rFonts w:cs="Arial" w:ascii="Arial" w:hAnsi="Arial"/>
                <w:sz w:val="20"/>
                <w:lang w:val="en-GB"/>
              </w:rPr>
              <w:t>, the German manager invited the salesman to dinner at his hom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g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ilsch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liv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gg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ssion, we were able to negotiate term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sth on your hand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zu tun hab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bviously, we don't want to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our hand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rd fact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kte/harte Tatsach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esman found the Saudis more easily persuaded by rhetoric th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rd fac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rm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rmonie, Gleichklang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Britain the best rout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rm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ought to be humour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r sb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ssprechen lass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ied to apologise but he wouldn't ev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r </w:t>
            </w:r>
            <w:r>
              <w:rPr>
                <w:rFonts w:cs="Arial" w:ascii="Arial" w:hAnsi="Arial"/>
                <w:sz w:val="20"/>
                <w:lang w:val="en-GB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u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ierarch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erarchie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team you are negotiating with h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erarchy</w:t>
            </w:r>
            <w:r>
              <w:rPr>
                <w:rFonts w:cs="Arial" w:ascii="Arial" w:hAnsi="Arial"/>
                <w:sz w:val="20"/>
                <w:lang w:val="en-GB"/>
              </w:rPr>
              <w:t>, always find out who is where in i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ld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halten, verzöger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rrival of yet another visit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l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versation by a further 40 minute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plement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etz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ction plan before our next regional meeti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appropriat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priat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angemess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port bar was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appropr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venue for such an important meeti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cidental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rigens, im Übrig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identally</w:t>
            </w:r>
            <w:r>
              <w:rPr>
                <w:rFonts w:cs="Arial" w:ascii="Arial" w:hAnsi="Arial"/>
                <w:sz w:val="20"/>
                <w:lang w:val="en-GB"/>
              </w:rPr>
              <w:t>, did you get in touch with our agent in Warsaw?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i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fänglich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i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mands seemed unrealistic, but slowly they began to make concession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nnovative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ovativ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bySlim is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ddition to our product lin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cultu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kulturell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easier to lear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cultu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 etiquette from experience than from a cours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terrup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terrupted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re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rochen werd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's precisely what I was trying to say - before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interrup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nterrup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brechung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meeting finally got under way there were almost cons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ru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t was difficult to stick to any kind of agenda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angsangebo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offering generous discounts to our biggest customers as part of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vi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lad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enior execu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ents on the proposal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su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ma, Frage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etings are a safe environment in which to discuss impor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su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jet-lagg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etlagbeschwerden haben, unter der Zeitumstellung leid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felt to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et-lag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o on to a nightclub after dinner, especially as he had a meeting scheduled for 9 am the next day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the pe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ieden stift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usually Sabine wh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s the pe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meetings when things get a bit heated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üssel-, von zentraler Bedeutung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't make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cisions until the marketing director arrive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ck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lacking in sth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rän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mangel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idn't make much progress at the meeting because the Italian tea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 lacking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paration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s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nnvoll sein, Sinn ergeb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article does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sense</w:t>
            </w:r>
            <w:r>
              <w:rPr>
                <w:rFonts w:cs="Arial" w:ascii="Arial" w:hAnsi="Arial"/>
                <w:sz w:val="20"/>
                <w:lang w:val="en-GB"/>
              </w:rPr>
              <w:t>.  It must have been written before the stock market crashed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efie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nenfeld, gefährliches Terrai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 business across culture, you'll be faced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efie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dos and don't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el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lively haggling session, we wer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rm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, Gespräch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have been easier if the Brazilians had worked as a team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ne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ros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tto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s that we are going to mak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networked ec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netzte Wirtschaf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se times of globalisatio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networked economy</w:t>
            </w:r>
            <w:r>
              <w:rPr>
                <w:rFonts w:cs="Arial" w:ascii="Arial" w:hAnsi="Arial"/>
                <w:sz w:val="20"/>
                <w:lang w:val="en-GB"/>
              </w:rPr>
              <w:t>, can there really be such a thing as a business lunch when in New York it's all about business and in Paris it's all about lunch?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bjec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aise an objection to sth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w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Einwand gegen etw. vorbring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finally got going, they seem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ise objections to </w:t>
            </w:r>
            <w:r>
              <w:rPr>
                <w:rFonts w:cs="Arial" w:ascii="Arial" w:hAnsi="Arial"/>
                <w:sz w:val="20"/>
                <w:lang w:val="en-GB"/>
              </w:rPr>
              <w:t>nearly everything in my proposal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o sign up ten new clients before the end of the month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zu viele Teilnehmer hab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ometimes hold meetings without chairs to stop the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running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i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score point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tick to the poin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e 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m Thema bleib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s don't seem to matter.  It's all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oring points</w:t>
            </w:r>
            <w:r>
              <w:rPr>
                <w:rFonts w:cs="Arial" w:ascii="Arial" w:hAnsi="Arial"/>
                <w:sz w:val="20"/>
                <w:lang w:val="en-GB"/>
              </w:rPr>
              <w:t>, looking better than your colleagues and impressing the bos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are always getting sidetracked. The chair is hopeless at getting the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ck to the poi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cise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au, exak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is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I was trying to say - before I was interrupted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gr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progres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tschri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Gange sein, lauf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the second me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in progress</w:t>
            </w:r>
            <w:r>
              <w:rPr>
                <w:rFonts w:cs="Arial" w:ascii="Arial" w:hAnsi="Arial"/>
                <w:sz w:val="20"/>
                <w:lang w:val="en-GB"/>
              </w:rPr>
              <w:t>, we were able to go into detail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jec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gnose, Vorhersage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discover why sales are 30% down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jec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motional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be-, werblich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look at a 200-page printout of production quotas an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VD before the meeti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po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chlag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I understand it, this is only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is stag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spec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aussichtlich, zu erwar</w:t>
              <w:softHyphen/>
              <w:t>tend (hier:) potenziell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sp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ient's magnetic whiteboard was covered in flowcharts and technical diagram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sh sb around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jdn. herumstoßen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kommandier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atalia always lets other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ou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erteljährlich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s everyone looked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les figures?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quota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nge, Kontingen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look at a 200-page printout of produc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ot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 promotional DVD before the meeti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consider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noch einmal) überlegen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überdenk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be prepar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nsi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decision?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truc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trukturier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brings us on to item two on the agenda: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ructu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Human Resources departmen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thin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denk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proposal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hetoric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kuns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esman found the Saudis more easily persuaded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hetor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hard fact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bb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talk rubbish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üll, Quatsch, Blödsi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sinn/Blödsinn red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someon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king rubbish</w:t>
            </w:r>
            <w:r>
              <w:rPr>
                <w:rFonts w:cs="Arial" w:ascii="Arial" w:hAnsi="Arial"/>
                <w:sz w:val="20"/>
                <w:lang w:val="en-GB"/>
              </w:rPr>
              <w:t>, you just have to stop them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hedul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en, arrangier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felt too jet-lagged to go on to a nightclub after dinner, especially as he had a me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9 am the next day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io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ienst-)alter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ditionally, the Chinese enter a room in order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ior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t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hochfahren, akti</w:t>
              <w:softHyphen/>
              <w:t>vier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tri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PowerPoint presentation there was a problem loading the disc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detrack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et sidetracked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gelen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gelenkt werd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are always get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detracked</w:t>
            </w:r>
            <w:r>
              <w:rPr>
                <w:rFonts w:cs="Arial" w:ascii="Arial" w:hAnsi="Arial"/>
                <w:sz w:val="20"/>
                <w:lang w:val="en-GB"/>
              </w:rPr>
              <w:t>. The chair is hopeless at getting them to stick to the poin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mall tal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versation, Smalltalk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hour of the meeting passed in little more th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all tal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et sb off to a bad star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angen, begi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en schwierigen Start bereiten/bescher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saying hello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you off to a bad st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you're doing business in another culture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tu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us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s don't seem to matter.  It's all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mpressing the bos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ick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behalten, einhalt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meeting finally got underway there were almost constant interruptions and it was difficul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kind of agenda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rateg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Politik, Leitlinie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rhaps sales are down because our mark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ll wro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m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o sum up, ..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zusammenf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end, als Resümee festhalt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sum up</w:t>
            </w:r>
            <w:r>
              <w:rPr>
                <w:rFonts w:cs="Arial" w:ascii="Arial" w:hAnsi="Arial"/>
                <w:sz w:val="20"/>
                <w:lang w:val="en-GB"/>
              </w:rPr>
              <w:t>, by the end of the year we should be nearing the break-even point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persti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er-, Irrglaube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Austro-Germ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erstition</w:t>
            </w:r>
            <w:r>
              <w:rPr>
                <w:rFonts w:cs="Arial" w:ascii="Arial" w:hAnsi="Arial"/>
                <w:sz w:val="20"/>
                <w:lang w:val="en-GB"/>
              </w:rPr>
              <w:t>, you must look people directly in the eye whenever you say cheers in a bar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rviv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leb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often get several people talking at the same time in meetings.  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viv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loudest!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rm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dingung, Konditio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lively haggling session, we were able to negoti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o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heory ..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or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oretisch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eory,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'll make a loss but that's because we're channelling so much money back into the business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your tim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ssen Sie sich Zei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ways think before you speak -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your 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ivers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iversalgesetz, Allgemeingültigkei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rhaps there is a cultu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versal</w:t>
            </w:r>
            <w:r>
              <w:rPr>
                <w:rFonts w:cs="Arial" w:ascii="Arial" w:hAnsi="Arial"/>
                <w:sz w:val="20"/>
                <w:lang w:val="en-GB"/>
              </w:rPr>
              <w:t>, after all: cultures that have less fun feel the need to be funny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venu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anstaltungs-, Durch</w:t>
              <w:softHyphen/>
              <w:t>führungsort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port bar was an inappropri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uch an important meeting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a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get under way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Gang komm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meeting fin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under 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re were almost constant interruptions and it was difficult to stick to any kind of agenda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in sb over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für etw. gewinn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esman was surprised how easy it seemed to b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razilia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et a word in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Wort komm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Ramón gets going, nobody els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a word in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st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einfallen lassen, etw. erarbeiten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n't worry about the contractual details at this stage.  I'm sure w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something ou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09"/>
        <w:gridCol w:w="6878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rda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accordance with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Übereinstimmung mit etw.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investigating the complain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 accordance with </w:t>
            </w:r>
            <w:r>
              <w:rPr>
                <w:rFonts w:cs="Arial" w:ascii="Arial" w:hAnsi="Arial"/>
                <w:sz w:val="20"/>
                <w:lang w:val="en-GB"/>
              </w:rPr>
              <w:t>our normal procedur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u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account of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Forderung, Annah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grund, we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an A has been rejec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ccoun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siderable costs involve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di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addition to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gänzung, Addi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 zu et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one or two point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additi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se we discussed, which we now need to addres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dress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spre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you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ssue of refund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d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gehen, pas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to settle invoices as quickly as possible, but I query them immediately if the figures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 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fter-sales servi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diens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who is responsible for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fter-sales service </w:t>
            </w:r>
            <w:r>
              <w:rPr>
                <w:rFonts w:cs="Arial" w:ascii="Arial" w:hAnsi="Arial"/>
                <w:sz w:val="20"/>
                <w:lang w:val="en-GB"/>
              </w:rPr>
              <w:t>is new to the department and not yet familiar with all our procedures, but this is no excuse for such a long dela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gree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agreement with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übereinstim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sic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agreement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ain points in your proposa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im to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wollen, </w:t>
              <w:br/>
              <w:t>etw. anstre</w:t>
              <w:softHyphen/>
              <w:t>b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deally, you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m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und neither too formal nor too friendl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olog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ccept an apology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uld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Entschuldigung anneh</w:t>
              <w:softHyphen/>
              <w:t>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ept </w:t>
            </w:r>
            <w:r>
              <w:rPr>
                <w:rFonts w:cs="Arial" w:ascii="Arial" w:hAnsi="Arial"/>
                <w:sz w:val="20"/>
                <w:lang w:val="en-GB"/>
              </w:rPr>
              <w:t>m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polog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difficulties you have had getting your alarm system repaire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oi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Term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writing to confirm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oi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Dec 7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of assistanc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ützung, Hilf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ilflich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fur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istance</w:t>
            </w:r>
            <w:r>
              <w:rPr>
                <w:rFonts w:cs="Arial" w:ascii="Arial" w:hAnsi="Arial"/>
                <w:sz w:val="20"/>
                <w:lang w:val="en-GB"/>
              </w:rPr>
              <w:t>, do please contact me agai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ssur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ss, versichert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ured</w:t>
            </w:r>
            <w:r>
              <w:rPr>
                <w:rFonts w:cs="Arial" w:ascii="Arial" w:hAnsi="Arial"/>
                <w:sz w:val="20"/>
                <w:lang w:val="en-GB"/>
              </w:rPr>
              <w:t>, the manager is now aware of the problem and will arrange for an engineer to call at whatever time is most convenient to you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uthor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illigen, genehmi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10% refund of the purchase pric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ehalf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behalf of s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im) Namen, Aufr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Namen/Auftrag von jdm.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 I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behalf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whole team and myself, thank you for making our visit so enjoyabl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bre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gg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ing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eeting her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case of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Falle von etw.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ods have been insur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cas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mage in transi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rc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h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n Umlauf geb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rc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mos to other people in the department, but these days I just e-mail them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mplain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werde, Reklamatio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investigat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ai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ccordance with our normal procedur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cern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(be-)langen, betreff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in touch with our distributors in Pol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r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enquir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äti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writ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appointment on Dec 7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consider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achten, in Betracht zie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 I suggest that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i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upgrading to the DCS2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ac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 aufneh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can be of any further assistance, do 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agai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nvenie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(opposite = inconvenient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end, angenehm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st assured, the manager is now aware of the problem and will arrange for an engineer to call at whatever time is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n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you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rr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mentan, derzei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gret to inform you that the DCS1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rr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t of stoc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ama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ad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ods have been insured in ca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m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ransi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la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zögerung, Verzu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who is responsible for our after-sales service is new to the department and not yet familiar with all our procedures, but this is no excuse for such a l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a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tribu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roß-)Händler, Lieferan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in touch with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ibu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oland concerning your enquir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raf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werfen, aufsetzen, formul</w:t>
              <w:softHyphen/>
              <w:softHyphen/>
              <w:t>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ortant letters several times before finally sending them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draw up a contract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-, ausfertigen, er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Vertrag ausferti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rk in the legal department, drafting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ing up contrac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ffec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with effect from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kung, Eff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Wirkung vom …, ab …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ill be a 3% price incr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effect fr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January 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clo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hän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have a lot of information, consid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clo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eparate documen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cee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steigen, -schrei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no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10-15 words per sentenc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enses </w:t>
            </w:r>
            <w:r>
              <w:rPr>
                <w:rFonts w:cs="Arial" w:ascii="Arial" w:hAnsi="Arial"/>
                <w:sz w:val="20"/>
                <w:lang w:val="de-DE"/>
              </w:rPr>
              <w:t>(n pl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pe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to keep a record of all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nses</w:t>
            </w:r>
            <w:r>
              <w:rPr>
                <w:rFonts w:cs="Arial" w:ascii="Arial" w:hAnsi="Arial"/>
                <w:sz w:val="20"/>
                <w:lang w:val="en-GB"/>
              </w:rPr>
              <w:t>, so I always ask for receipt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miliar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familia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familiar with sth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vertraut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who is responsible for our after-sales serv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w to the department and not y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miliar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our procedures, but this is no excuse for such a long dela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vou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favour of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allen, Vergünst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unsten von etw.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ne at the me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in favour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dea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gur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(werk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to settle invoices as quickly as possible, but I query them immediately i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n't add up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llow up on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im Nachgang zu etw.,  nachfas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de some phone call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llow up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ales presentation we made last wee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fill in a form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ormular, Formbla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Formular ausfül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st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lling in fo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they never give you enough space to write your answers!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ree of char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los, gebührenfrei, gratis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pair will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 of char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zurückkom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as soon as I can with the pric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ru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ru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manage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ru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nry Mintzberg, even in the age of the electronic office most of us still spend a third of our time doing routine paperwor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hesit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öger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have any questions, please do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sit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ontact me agai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spita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astfreundschaf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ent a letter to the German manager thanking him for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pita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com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gehend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pl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il promptly.  Don't put off writing back for more than a couple of day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nconvenienc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venienc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annehmlichkei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apologies once again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nveni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has caused you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troduc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tel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rote a let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ompany to a prospective clien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voi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ttle an invoic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nung beglei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tle invoi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quickly as possible, but I query them immediately if the figures don't add up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up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n etw. dranbleiben, mit etw. </w:t>
            </w:r>
            <w:r>
              <w:rPr>
                <w:rFonts w:cs="Arial" w:ascii="Arial" w:hAnsi="Arial"/>
                <w:sz w:val="20"/>
                <w:lang w:val="en-GB"/>
              </w:rPr>
              <w:t>Schritt hal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to read as many trade journals as possible - jus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ep up with </w:t>
            </w:r>
            <w:r>
              <w:rPr>
                <w:rFonts w:cs="Arial" w:ascii="Arial" w:hAnsi="Arial"/>
                <w:sz w:val="20"/>
                <w:lang w:val="en-GB"/>
              </w:rPr>
              <w:t>what's going o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ok forward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f etw. freu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 forwar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aring from you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resear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forsch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esig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resear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estionnaires, which usually means putting together some kind of report afterward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n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he meantime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wischenzeitlich,</w:t>
              <w:br/>
              <w:t>in</w:t>
              <w:softHyphen/>
              <w:t>zwis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e meantime</w:t>
            </w:r>
            <w:r>
              <w:rPr>
                <w:rFonts w:cs="Arial" w:ascii="Arial" w:hAnsi="Arial"/>
                <w:sz w:val="20"/>
                <w:lang w:val="en-GB"/>
              </w:rPr>
              <w:t>, I enclose a copy of our latest catalogu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en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er-)öffn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ways rememb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proper salutatio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head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meinkos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under pressure from head office to redu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hea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per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assische Büroarbeit, “Papierkram”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management guru Henry Mintzberg, even in the age of the electronic office most of us still spend a third of our time doing rout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perwor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under pressur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Druck sein/ste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under 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head office to reduce overhead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cedur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gehen(sweise), Verfah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who is responsible for our after-sales service is new to the department and not yet familiar with all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dures</w:t>
            </w:r>
            <w:r>
              <w:rPr>
                <w:rFonts w:cs="Arial" w:ascii="Arial" w:hAnsi="Arial"/>
                <w:sz w:val="20"/>
                <w:lang w:val="en-GB"/>
              </w:rPr>
              <w:t>, but this is no excuse for such a long dela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po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chla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basically in agreement with the main points in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spec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tenziell, voraussichtli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rote a letter introducing our company to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sp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ien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schieb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ply to incoming mail promptly. 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riting back for more than a couple of day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sth together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stel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taken me two week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posal for the Milan job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fragen, in Frage stel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to settle invoices as quickly as possible, but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m immediately if the figures don't add up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questionnair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agebo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esign market resear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stionnaires</w:t>
            </w:r>
            <w:r>
              <w:rPr>
                <w:rFonts w:cs="Arial" w:ascii="Arial" w:hAnsi="Arial"/>
                <w:sz w:val="20"/>
                <w:lang w:val="en-GB"/>
              </w:rPr>
              <w:t>, which usually means putting together some kind of report afterward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aise the subject of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h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Thema … aufbrin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se the subjec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alary increase in an e-mail firs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i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uittung, (Einzahlungs-) Bele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have a copy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i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y records, please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keep a record of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terlage, Aufzeich</w:t>
              <w:softHyphen/>
              <w:t>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zeichnen, bele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a record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my expenses, so I always ask for receipt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draf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formulieren, neu ent</w:t>
              <w:softHyphen/>
              <w:t>werf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nk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raf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difficult letter several times before you send i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duc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ringern, verkleiner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under pressure from head offic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head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fer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with reference to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zug, Verw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üglich, unter Bezug</w:t>
              <w:softHyphen/>
              <w:t>nahme auf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reference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fax of 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ne, I can confirm that the plans do not need any alteration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fu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-, Kostenerstattung, Rück</w:t>
              <w:softHyphen/>
              <w:t>zahl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uthorised a 10%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urchase pric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gar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with regard to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ug, Hin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üglich, hinsichtli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wri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regar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advertisement in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Marketing Wee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r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auer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r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form you that the DCS1 is currently out of stoc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je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hnen, zurückwei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a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b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je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ccount of the considerable costs involve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ly on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verlas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may regr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y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grammar chec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new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längerung, Erneuer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writing with regard to our contract which is up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newal </w:t>
            </w:r>
            <w:r>
              <w:rPr>
                <w:rFonts w:cs="Arial" w:ascii="Arial" w:hAnsi="Arial"/>
                <w:sz w:val="20"/>
                <w:lang w:val="en-GB"/>
              </w:rPr>
              <w:t>at the end of this month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packag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 verpack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dvise you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duc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ponsi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respons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responsible for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twortlich, zuständ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verantwortlich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wh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responsible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after-sales service is new to the department and not yet familiar with all our procedures, but this is no excuse for such a long dela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view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prüfen, bewer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gr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ituation in a month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outi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mäßig, Routine-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management guru Henry Mintzberg, even in the age of the electronic office most of us still spend a third of our time do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ut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perwork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alut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grüß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ways remember to open with a prop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ut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nd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-, abschick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t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job application and CV, together with a covering letter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un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in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deally, you should ai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ither too formal nor too friendl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ut of stock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mehr lieferba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gret to inform you that the DCS1 is curren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 of sto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bject 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effzeil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member to includ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ject li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gg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gg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you consider upgrading to the DCS2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m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send them an e-mai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mm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we agreed at the meeting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r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erms of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, Bezei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sichtlich, bezüg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erm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erience, she's the best candidate we've seen so far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u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touch with s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Kontakt, Berührung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 mit jdm. aufneh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 been in touch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distributors in Poland concerning your enquir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de jour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chzeitschrift, Fachblat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to read as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 journ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possible - just to keep up with what's going on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ansi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in transit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nsit, Transp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Transportwe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ods have been insured in case of damag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rans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unable to do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fähig, außerstan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nicht können, außer</w:t>
              <w:softHyphen/>
              <w:t>stande sein etw. zu tu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orry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 unable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tend our presentation in Caraca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ie nächsthöhere Version umstei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 I suggest that you consid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DCS2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iew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view of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t, 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sichts, mit Blick auf et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ecided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view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olitical difficulties, not to export to Iraq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ssonfooter"/>
      <w:pBdr>
        <w:top w:val="single" w:sz="2" w:space="3" w:color="000000"/>
      </w:pBdr>
      <w:rPr/>
    </w:pPr>
    <w:r>
      <w:rPr/>
      <w:t xml:space="preserve">This page has been downloaded from </w:t>
    </w:r>
    <w:hyperlink r:id="rId1">
      <w:r>
        <w:rPr>
          <w:rStyle w:val="InternetLink"/>
        </w:rPr>
        <w:t>www.hueber.de</w:t>
      </w:r>
    </w:hyperlink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54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n Company Second edition Intermediate,</w:t>
                            <w:br/>
                            <w:t xml:space="preserve">Units 11 to 15,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27.6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n Company Second edition Intermediate,</w:t>
                      <w:br/>
                      <w:t xml:space="preserve">Units 11 to 15,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lessonfooter"/>
      <w:pBdr>
        <w:top w:val="single" w:sz="2" w:space="3" w:color="000000"/>
      </w:pBdr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429000</wp:posOffset>
          </wp:positionH>
          <wp:positionV relativeFrom="paragraph">
            <wp:posOffset>-110490</wp:posOffset>
          </wp:positionV>
          <wp:extent cx="1095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t is photocopiable, but all copies must be complete pages.</w:t>
    </w:r>
  </w:p>
  <w:p>
    <w:pPr>
      <w:pStyle w:val="Elessonfooter"/>
      <w:pBdr>
        <w:top w:val="single" w:sz="2" w:space="3" w:color="000000"/>
      </w:pBdr>
      <w:rPr>
        <w:rFonts w:ascii="Times New Roman" w:hAnsi="Times New Roman" w:cs="Times New Roman"/>
        <w:lang w:val="de-DE"/>
      </w:rPr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acmillan Publishers Limited 2009.</w:t>
      <w:br/>
    </w:r>
    <w:r>
      <w:rPr>
        <w:lang w:val="de-DE"/>
      </w:rPr>
      <w:t xml:space="preserve">German Translation </w:t>
    </w:r>
    <w:r>
      <w:rPr>
        <w:rFonts w:eastAsia="Symbol" w:cs="Symbol" w:ascii="Symbol" w:hAnsi="Symbol"/>
      </w:rPr>
      <w:t>Ó</w:t>
    </w:r>
    <w:r>
      <w:rPr>
        <w:lang w:val="de-DE"/>
      </w:rPr>
      <w:t xml:space="preserve"> Hueber Verlag 2009.</w:t>
    </w:r>
  </w:p>
  <w:p>
    <w:pPr>
      <w:pStyle w:val="Footer"/>
      <w:ind w:right="360" w:hanging="0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ssonfooter">
    <w:name w:val="E-lesson footer"/>
    <w:basedOn w:val="Normal"/>
    <w:next w:val="Normal"/>
    <w:qFormat/>
    <w:pPr>
      <w:pBdr>
        <w:top w:val="single" w:sz="2" w:space="1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inessenglishonline.ne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6:00Z</dcterms:created>
  <dc:creator>A &amp; A</dc:creator>
  <dc:description/>
  <dc:language>en-US</dc:language>
  <cp:lastModifiedBy>christl</cp:lastModifiedBy>
  <dcterms:modified xsi:type="dcterms:W3CDTF">2009-10-23T07:10:00Z</dcterms:modified>
  <cp:revision>4</cp:revision>
  <dc:subject/>
  <dc:title>in company</dc:title>
</cp:coreProperties>
</file>