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 xml:space="preserve">in company </w:t>
      </w:r>
      <w:r>
        <w:rPr>
          <w:rFonts w:cs="Arial" w:ascii="Arial" w:hAnsi="Arial"/>
          <w:lang w:val="en-GB"/>
        </w:rPr>
        <w:t>SECOND EDITION</w:t>
      </w:r>
      <w:r>
        <w:rPr>
          <w:rFonts w:cs="Arial" w:ascii="Arial" w:hAnsi="Arial"/>
          <w:sz w:val="48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902"/>
        <w:gridCol w:w="6912"/>
      </w:tblGrid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tion pl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onspla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aw up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on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ssign different tasks to different peopl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op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nehmen, um</w:t>
              <w:softHyphen/>
              <w:t>setz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offered a $100 bonus to any member of staff whose sugges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adop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urn sth to your advantage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etw. zu jds. </w:t>
            </w:r>
            <w:r>
              <w:rPr>
                <w:rFonts w:cs="Arial" w:ascii="Arial" w:hAnsi="Arial"/>
                <w:sz w:val="20"/>
                <w:lang w:val="en-GB"/>
              </w:rPr>
              <w:t>Vorteil um</w:t>
              <w:softHyphen/>
              <w:t>keh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business like ours it is essential we protect our competi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 find out who the spy is, we could ev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urn </w:t>
            </w:r>
            <w:r>
              <w:rPr>
                <w:rFonts w:cs="Arial" w:ascii="Arial" w:hAnsi="Arial"/>
                <w:sz w:val="20"/>
                <w:lang w:val="en-GB"/>
              </w:rPr>
              <w:t>the situ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o our advant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irti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ndezei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wner of a Mexican restaurant in San Francisco wanted to advertise on the local radio station but couldn't afford to pay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arm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unruhigt, alarmier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of a UK bank beca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ar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number of stolen cheques being cashed.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terna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ativ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onsidering 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s and have not yet reached a final decision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ternative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ativ, ebens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ly</w:t>
            </w:r>
            <w:r>
              <w:rPr>
                <w:rFonts w:cs="Arial" w:ascii="Arial" w:hAnsi="Arial"/>
                <w:sz w:val="20"/>
                <w:lang w:val="en-GB"/>
              </w:rPr>
              <w:t>, we could manufacture our own components. Our technical department say they can do i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spe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spek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three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roblem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sse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apital, Vermö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arley-Davidson chief was quick to realise that the company's grea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its customer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ssig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wei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aw up an action pla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erent tasks to different peopl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uthentic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hentifizie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lot of time was wasted on electronic devices that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hent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gnature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al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on balanc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eichgew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er Saldo, </w:t>
              <w:br/>
              <w:t>in der Gesamtbe</w:t>
              <w:softHyphen/>
              <w:t>trach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balance</w:t>
            </w:r>
            <w:r>
              <w:rPr>
                <w:rFonts w:cs="Arial" w:ascii="Arial" w:hAnsi="Arial"/>
                <w:sz w:val="20"/>
                <w:lang w:val="en-GB"/>
              </w:rPr>
              <w:t>, I think we should go with this idea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nkrup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o bankrup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ro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rottge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ole supplier is about to g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rupt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ue-col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(opposite = white-collar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er, gewerblicher Arbeitnehmer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arley was no longer a young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ue-col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er's bik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n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suggestion the company received was a joke really, but it won the $1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n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oos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kurbeln, steiger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taff incentive scheme helped u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vity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ainstorm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deen sammeln, ein Brain</w:t>
              <w:softHyphen/>
              <w:t>storming mac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American company regularly posts questions on a bulletin board and invites its staff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in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ggestion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a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nnessy is one of the premiu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wned by food and drinks giant, Diageo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andstre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nausweit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arley-Davidson has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stre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clude everything from cowboy hats to deodoran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sth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rlegen, runterbrec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st, define the basic proble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part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ild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bau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hing Teerlink did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Harley Owners' Club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lletin boar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arzes Bret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American company regularly posts questions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lletin bo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vites its staff to brainstorm suggestion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y sth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ufkauf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t would mean taking on all their debt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mpaig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mpagn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nnessy marketing department has dreamt up an ingen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mpa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fluence people's choice of drinks.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rr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arry things furth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Dinge vorantreib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afraid we are not in a positi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rry things further </w:t>
            </w:r>
            <w:r>
              <w:rPr>
                <w:rFonts w:cs="Arial" w:ascii="Arial" w:hAnsi="Arial"/>
                <w:sz w:val="20"/>
                <w:lang w:val="en-GB"/>
              </w:rPr>
              <w:t>at the momen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Scheck) einlö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of a UK bank became alarmed at the number of stolen cheques be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shflow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hfl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offered it on a sale or return basis we'd cre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s for ourselve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hallen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restating the problem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a chanc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egenheit, Mög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wagen, es darauf an</w:t>
              <w:softHyphen/>
              <w:t>kommen las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ally don't think we know enough about e-commerc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the cha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bin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binatio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tim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vide the solutions to problems.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bine sth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etw. verbind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amaha hasn't yet worked out a wa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torbik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sical instrument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up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aufwarten, sich etw. einfallen las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Harley-Davidson CEO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up with </w:t>
            </w:r>
            <w:r>
              <w:rPr>
                <w:rFonts w:cs="Arial" w:ascii="Arial" w:hAnsi="Arial"/>
                <w:sz w:val="20"/>
                <w:lang w:val="en-GB"/>
              </w:rPr>
              <w:t>a rescue plan - and fast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it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mitt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agier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Miyumi the job always comes first.  She's tot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on pract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ang und gäbe sein, </w:t>
              <w:br/>
              <w:t>üblich sei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also encrypt our most confidential information.  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n prac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ost companies these day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e with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Wettbewerb/Konkurrenz treten, gegen jdn. antre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le Computers don't attemp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e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ig players but try to do something that other companies aren't doing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he competitio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Wettbewerb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ced with st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Japan, Harley was steadily losing market sha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technology-driven business.  If we don't continually upgrade our produc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peti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konkurrenzfähi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with a 2% price rise, we'd still b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ric always has to be the best at everything.  He's extrem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i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er/in, Konkurrent/i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find out how we compare with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on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, Komponent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ternatively, we could manufacture our 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onents</w:t>
            </w:r>
            <w:r>
              <w:rPr>
                <w:rFonts w:cs="Arial" w:ascii="Arial" w:hAnsi="Arial"/>
                <w:sz w:val="20"/>
                <w:lang w:val="en-GB"/>
              </w:rPr>
              <w:t>.  Our technical department say they can do i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id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li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lready restrict access to important files, but we could encryp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formation as well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nec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connection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en herstell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more unusual way to solve problems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ing connections</w:t>
            </w:r>
            <w:r>
              <w:rPr>
                <w:rFonts w:cs="Arial" w:ascii="Arial" w:hAnsi="Arial"/>
                <w:sz w:val="20"/>
                <w:lang w:val="en-GB"/>
              </w:rPr>
              <w:t>.  Burton brought together snow and surfboards to develop the modern snowboard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sist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sist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ändig, stimmi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lena meets all her targets month after month.  She's incredib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ist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ultan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at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innov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l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worked out that most people get their best ideas away from the offic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veni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conveni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end, angenehm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let me know when would b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for us to talk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vention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nvention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kömmlich, konventionel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vertising and point-of-sale promotions seemed to have little effec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r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due cours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auf, G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gegebener Zei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onsidering several alternative products and have not yet reached a final decision.  We will be in to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due cour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ve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ver costs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deck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s</w:t>
            </w:r>
            <w:r>
              <w:rPr>
                <w:rFonts w:cs="Arial" w:ascii="Arial" w:hAnsi="Arial"/>
                <w:sz w:val="20"/>
                <w:lang w:val="en-GB"/>
              </w:rPr>
              <w:t>, we'll soon be running at a los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rea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executive who is having fun is likely to be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ativ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ativitä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very important in problem-solving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oss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ross in the pos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queren, -schnei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 dem Postweg über</w:t>
              <w:softHyphen/>
              <w:t>schneid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letter of complai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ossed in the p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ur letter of apology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ycl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yklus, Ablauf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my opinion, our product develop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way too shor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t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o date, ..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lang, bis jetzt/heu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date</w:t>
            </w:r>
            <w:r>
              <w:rPr>
                <w:rFonts w:cs="Arial" w:ascii="Arial" w:hAnsi="Arial"/>
                <w:sz w:val="20"/>
                <w:lang w:val="en-GB"/>
              </w:rPr>
              <w:t>, 50 people have become walking advertisements, with the name and logo of the restaurant tattooed on a visible part of their bodies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b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buy the company out but it would mean taking on all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b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cis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reach a decisio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r Entscheidung kommen, eine Entschei</w:t>
              <w:softHyphen/>
              <w:t>dung fällen/treff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onsidering several alternative products and have not y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sz w:val="20"/>
                <w:lang w:val="en-GB"/>
              </w:rPr>
              <w:t>fina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ecision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clin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all, Rückga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ageo marketing team needed to devise a truly original campaign if they were going to reverse a sl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ale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efin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finieren, beschreib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s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asic problem and break it down into part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la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schieb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y don't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 product launch to give us time to sell existing stock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live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delivery of st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eine Ware) abnehmen, </w:t>
              <w:br/>
              <w:t>ent</w:t>
              <w:softHyphen/>
              <w:t>gegennehm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sinessmen weren't in a hur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delivery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bikes, as long as it was worth the wai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m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keep up with demand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r Nachfrage mit</w:t>
              <w:softHyphen/>
              <w:t>halten, Schritt hal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need to step up producti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up with dema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ev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erfen, erfinden, ausar</w:t>
              <w:softHyphen/>
              <w:t>bei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ageo marketing team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truly original campaign if they were going to reverse a slow decline in sale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lemma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wner of a Mexican restaurant in San Francisco fac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>. She wanted to advertise on the local radio station but couldn't afford to pay for airtim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rect mai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werbung, Direktver</w:t>
              <w:softHyphen/>
              <w:t>san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mpany that makes industrial cleaners and sells them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 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d an obvious problem.  How could they get such a boring product noticed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ou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t a discoun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batt, Ermäßigung, Nach</w:t>
              <w:softHyphen/>
              <w:t>la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mäßigt, rabattier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sell off the old sto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a discou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oun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Preis herabsetzen, einen Rabatt einräum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'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u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ld stock sooner, we might not be in this position now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ove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deck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wait to tell my friends about my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ve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organis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ganis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organisiert, chaotis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chard's office looks like a bomb hit it - papers everywhere!  He's tot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organis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tc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tcom, Internetfirma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hadn't investe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tcoms</w:t>
            </w:r>
            <w:r>
              <w:rPr>
                <w:rFonts w:cs="Arial" w:ascii="Arial" w:hAnsi="Arial"/>
                <w:sz w:val="20"/>
                <w:lang w:val="en-GB"/>
              </w:rPr>
              <w:t>, we'd have saved ourselves a fortune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aw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erfen, aufstell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action plan and assign different tasks to different peopl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ream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ausdenk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nnessy marketing depart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dream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ingenious campaign to influence people's choice of drinks.  They call it 'stealth marketing'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-driven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getrieb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is is a technolog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-dr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.  If we don't continually upgrade our product, the competition wi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hat on earth ...?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was um alles in der </w:t>
              <w:br/>
              <w:t>Welt …?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hat on earth </w:t>
            </w:r>
            <w:r>
              <w:rPr>
                <w:rFonts w:cs="Arial" w:ascii="Arial" w:hAnsi="Arial"/>
                <w:sz w:val="20"/>
                <w:lang w:val="en-GB"/>
              </w:rPr>
              <w:t>are we going to do about all this unsold stock piling up in the warehouses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-commerc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Commerce, Internethande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ally don't think we know enough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comme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ke the chanc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limin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ließen, beseiti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review our ideas so far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i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ractical suggestion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cl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än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opy of our new product brochur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cryp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lüssel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lready restrict access to important files, but we could al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cry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most confidential information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clusivit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xklusivität, Ausschließlich</w:t>
              <w:softHyphen/>
              <w:t>kei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may be able to create a new market wh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lus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more important than sales volum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ecu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hrungskraft, Leitende/r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is having fun is likely to be more creativ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lo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kunden, erforsc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be interested in meeting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dea further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tend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eweitet, -gedehn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creating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mily of Harley enthusiasts, Teerlink was able to work effectively on the emotions of his target marke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iner Sache gegen</w:t>
              <w:softHyphen/>
              <w:t>über</w:t>
              <w:softHyphen/>
              <w:t>se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wner of a Mexican restaurant in San Francisc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ilemma.  She wanted to advertise on the local radio station but couldn't afford to pay for airtim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ci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nlag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have any idea how long it would take to get an in-house produc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erational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ul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hler, Defek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halt production completely until we'd foun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ul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n der Hauptrolle zei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arley-Davids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feat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ult movies lik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asy Rid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keep sth on fil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kte, Unter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Akte nehmen, zu den Unterlagen nehm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not in a position to proceed at the moment but we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ep </w:t>
            </w:r>
            <w:r>
              <w:rPr>
                <w:rFonts w:cs="Arial" w:ascii="Arial" w:hAnsi="Arial"/>
                <w:sz w:val="20"/>
                <w:lang w:val="en-GB"/>
              </w:rPr>
              <w:t>your detail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n fi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fälsc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r of a UK bank became alarmed at the number of stolen cheques being cashed.  Signatures were simply to eas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tu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ave a fortun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ö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ermögen spa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hadn't invested in dotcoms, we'd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selv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fortune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ia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es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nnessy is one of the premium brands owned by food and drink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ant</w:t>
            </w:r>
            <w:r>
              <w:rPr>
                <w:rFonts w:cs="Arial" w:ascii="Arial" w:hAnsi="Arial"/>
                <w:sz w:val="20"/>
                <w:lang w:val="en-GB"/>
              </w:rPr>
              <w:t>, Diageo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r Sache fol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balance, I think we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idea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al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alten, stopp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completely until we'd found the faul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ive sb a hand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helfen, behilflich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x is always the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opl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y need it.  He's very supportiv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t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tlin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changed to 800-HOT-HOGS and the company address to 1 Pork Avenu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hyp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ity, Werberumme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so much mark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y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days, it's impossible to tak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t al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n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ag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ag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merica in the mid 90s Hennessy had a ser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lemen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etz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anyone have any suggestions as to how we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mpractic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act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praktis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review our ideas so far and elimin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ac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ggestion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centive schem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miensystem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taf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entive 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lped us to boost productivity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competen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fähig, inkompeten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Olaf it's just one mistake after another.  He's comple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pet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nconsiderat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nsiderat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sichtslos, gedankenlo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eta tends to take no notice of other people's needs.  She's ra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nsid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ndecisiv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ecisiv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entschlos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m can never make up his mind about anything.  He's extrem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ecis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flexi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x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flexibe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ian can only do things his way.  He's a b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exi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fluenc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einflus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companies have copied the strateg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lu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ustomers who believe they can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influenc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genious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ia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nnessy marketing department has dreamt up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gen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paign to influence people's choice of drinks.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-hous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erbetriebli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have any idea how long it would take to get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-house </w:t>
            </w:r>
            <w:r>
              <w:rPr>
                <w:rFonts w:cs="Arial" w:ascii="Arial" w:hAnsi="Arial"/>
                <w:sz w:val="20"/>
                <w:lang w:val="en-GB"/>
              </w:rPr>
              <w:t>production facility operational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nov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o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sultancy has worked out that most people get their best ideas away from the offic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spir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nspir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egend, inspirierend, motivieren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llum really knows how to motivate his staff.  He's incredib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pir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vi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lad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vite </w:t>
            </w:r>
            <w:r>
              <w:rPr>
                <w:rFonts w:cs="Arial" w:ascii="Arial" w:hAnsi="Arial"/>
                <w:sz w:val="20"/>
                <w:lang w:val="en-GB"/>
              </w:rPr>
              <w:t>everyone to offer solutions to the problem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rresponsi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ungslo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eannette too often allows her personal life to interfere with her work.  She's ra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esponsi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-in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ust-in-tim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-in-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methods meant the Japanese could produce motorcycles more cheaply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the key to st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üss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Schlüssel zu etw. sei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ch, urban bik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e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key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rley's surviva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lab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inem Label versehen/ kennzeichn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industrial cleaning produc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labe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New Pig logo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latest t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letzte Schre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nnessy martini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latest th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un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odukt-)Einführ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y don't we delay the new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ive us time to sell existing stock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unc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in den Markt) einfüh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 products in January at the annual Trade Fair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a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eispie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try reviving some of our cold 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log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date, 50 people have become walking advertisements, with the nam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restaurant tattooed on a visible part of their bodies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inta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i-)behalten, aufrechter</w:t>
              <w:softHyphen/>
              <w:t>hal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can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rofit margins with labour costs rising the way they are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antei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ced with strong competition from Japan, Harley was steadily lo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sterstro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anz-, Meisterstück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fi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sterstroke</w:t>
            </w:r>
            <w:r>
              <w:rPr>
                <w:rFonts w:cs="Arial" w:ascii="Arial" w:hAnsi="Arial"/>
                <w:sz w:val="20"/>
                <w:lang w:val="en-GB"/>
              </w:rPr>
              <w:t>, Teerlink managed to get the tax increased on imported Japanese motorcycles for a fixed period of time.   This gave American manufacturers time to recover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make up your mind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, Ver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ür/gegen etw. entscheid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m can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e up his mind </w:t>
            </w:r>
            <w:r>
              <w:rPr>
                <w:rFonts w:cs="Arial" w:ascii="Arial" w:hAnsi="Arial"/>
                <w:sz w:val="20"/>
                <w:lang w:val="en-GB"/>
              </w:rPr>
              <w:t>about anything.  He's extremely indecisiv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odification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Produkt-)Änderung, Modifikatio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withdraw the product to make the necessa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if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otiv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ivieren, begeister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llum really knows how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staff.  He's incredibly inspiring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 net result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as Endergebni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net resu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we take no notice of advertising at a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ke no notice of st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tiz, Kennt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gnorieren, von etw. keinerlei Notiz nehm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eta tend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no notic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 people's needs.  She's rather inconsiderat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u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bjective </w:t>
            </w:r>
            <w:r>
              <w:rPr>
                <w:rFonts w:cs="Arial" w:ascii="Arial" w:hAnsi="Arial"/>
                <w:sz w:val="20"/>
                <w:lang w:val="en-GB"/>
              </w:rPr>
              <w:t>for this meeting is to think of ways we can get the supplies we need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ration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unktions-, betriebs</w:t>
              <w:softHyphen/>
              <w:t>berei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have any idea how long it would take to get an in-house production facili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onal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in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my opinion, ..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er Meinung nach …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inion</w:t>
            </w:r>
            <w:r>
              <w:rPr>
                <w:rFonts w:cs="Arial" w:ascii="Arial" w:hAnsi="Arial"/>
                <w:sz w:val="20"/>
                <w:lang w:val="en-GB"/>
              </w:rPr>
              <w:t>, our product development cycle is way too shor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öglichkeit, Alternativ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to sell direct onlin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sour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liedern, “outsourcen”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'd been able to get the unions to accept a lower pay offer, we wouldn't be conside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our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sia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ss sth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geben, (hier:) jdm. etw. zuspiel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one in 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ss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formation to the competition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eer pressu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er Druck, Gruppen</w:t>
              <w:softHyphen/>
              <w:t>druck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er 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ems to work.  We see what our friends and colleagues are doing and we want to do it too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rspec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hange your perspectiv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tweise, Perspekt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chseln Sie die Perspek</w:t>
              <w:softHyphen/>
              <w:t>tiv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imp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ing your per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solve a lot of problem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ile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nhäuf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on earth are we going to do about all this unsold sto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l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warehouses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ione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Bahnbrecher/Pionier vorange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ke Burton gave up his job on Wall Stree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on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spor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-of-sa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aufsstelle, Point-of-Sal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ventional advertising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-of-s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motions seemed to have little effec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ommunizieren, Fragen stell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American company regul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s on a bulletin board and invites its staff to brainstorm suggestion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t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ziel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bout to go into a meeting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ien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miu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st-, hochklassi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nnessy is 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mi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ands owned by food and drinks giant, Diageo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ce-sens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issensibe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arket is extrem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ce-sensi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cee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anschrei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now had time to discuss your proposal and woul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dea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iv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ivitä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taff incentive scheme helped us to bo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fit margi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spanne, -marg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can we maintain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 margi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labour costs rising the way they are?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mo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aufsförder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ventional advertising and point-of-sa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o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emed to have little effec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bot, Vorschla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now had time to discuss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would like to proceed with the dea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spec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ziel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meetings with th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ppliers this week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sb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 die Warteliste setz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prospective suppli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moment but let's keep their details on fil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quality assur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tätskontroll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rley executives were sent to Japan to learn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lity assur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ique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ove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erhol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erlink managed to get the tax increased on imported Japanese motorcycles for a fixed period of time.   This gave American manufacturers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v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introdu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(auf dem Markt) ein</w:t>
              <w:softHyphen/>
              <w:t>füh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withdraw the product to make the necessary modifications.  W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intro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next month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je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hnen, zuückwei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'll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j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idea for now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eut verhandel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unions and persuade them to accept a lower pay offer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quirement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et requirement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orderung(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Anforderungen genü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we demonstrated, our pump is a superior product in terms of efficiency and meets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very we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cu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ttungspla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Harley-Davidson CEO had to come up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cu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and fast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rest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formulie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blem as a challeng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tri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strict access to st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renzen, einschrä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ang beschränk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ict access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ortant files, but we could encrypt confidential information as we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l outl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elhandelsgeschäf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g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l outl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tock our new product because they say it's too expensiv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er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kehr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proble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rsal</w:t>
            </w:r>
            <w:r>
              <w:rPr>
                <w:rFonts w:cs="Arial" w:ascii="Arial" w:hAnsi="Arial"/>
                <w:sz w:val="20"/>
                <w:lang w:val="en-GB"/>
              </w:rPr>
              <w:t>.  Instead of asking how you can sell more of your products, consider how you could sell fewer and see where that idea takes you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ver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drehen, -keh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ageo marketing team needed to devise a truly original campaign if they were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low decline in sale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iew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-, auswer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ideas so far and eliminate impractical suggestion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viv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ederbeleben, aktivier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t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v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of our cold sales lead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up and run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un at a loss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ufen, re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ang, in Betrie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ust erzeu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have had our own production pl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p and running </w:t>
            </w:r>
            <w:r>
              <w:rPr>
                <w:rFonts w:cs="Arial" w:ascii="Arial" w:hAnsi="Arial"/>
                <w:sz w:val="20"/>
                <w:lang w:val="en-GB"/>
              </w:rPr>
              <w:t>by n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don't cover our costs, we'll soon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ning at a lo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le or retur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ffer sth on a sale or retu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asi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Kommiss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 Kommissionsbasis anbie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e or re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si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ll sth off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verkauf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l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ld stock at a discoun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if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verle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nswer could b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to somewhere like South-East Asia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loga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logan, Werbespru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late 80s, Appl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g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'Think different'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ol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inig, einzi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pplier is about to go bankrupt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olu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s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vit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everyone to off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lu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roblem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fication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fikation, Pflichtenhef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afraid your product does not mee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will be purchasing from another supplier this tim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nser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nness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ty nights all over the world from Paris to Kuala Lumpur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tus symbo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symbo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erlink recognised the trend towards higher-income customers, for whom a Harley w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us symbo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ealth market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direktes Marketings über Mundpropaganda und Empfehlun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nnessy marketing department has dreamt up an ingenious campaign to influence people's choice of drinks. They call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stealth marketing'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ep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erstärken, erhö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to keep up with demand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oc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ger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get retail outle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new product because they say it's too expensiv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rateg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companies have copi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fluence customers who believe they cannot be influenced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mmari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mma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asic problem and brainstorm some solutions with your team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perior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erio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leg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we demonstrated, our pump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 in terms of efficiency and meets your requirements very we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ppli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an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o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bout to go bankrupt!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li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lfs- und Betriebsstoffe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objective for this meeting is to think of ways we can ge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need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ppor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suppor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end, hilfsberei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x is always there to give people a hand when they need it.  He's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r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pp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ehm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sold it online?  That could solve all our problem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sth i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nehm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so much marketing hype these days, it's impossi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</w:t>
            </w:r>
            <w:r>
              <w:rPr>
                <w:rFonts w:cs="Arial" w:ascii="Arial" w:hAnsi="Arial"/>
                <w:sz w:val="20"/>
                <w:lang w:val="en-GB"/>
              </w:rPr>
              <w:t>it al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sth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aufbürd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uld buy the company out but it would me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ir debts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rg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rget mark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et a targe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mar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Ziel erreic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creating an extended family of Harley enthusiasts, Teerlink was able to work effectively on the emotions of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 mark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le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nth after month.  She's incredibly consistent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st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sichtlich, bezügli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we demonstrated, our pump is a superior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erm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efficiency and meets your requirements very we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u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touc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, Berüh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Kontakt tret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onsidering several alternative products and have not yet reached a final decision. 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ill be in touch </w:t>
            </w:r>
            <w:r>
              <w:rPr>
                <w:rFonts w:cs="Arial" w:ascii="Arial" w:hAnsi="Arial"/>
                <w:sz w:val="20"/>
                <w:lang w:val="en-GB"/>
              </w:rPr>
              <w:t>in due course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e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Entwicklun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erlink recognis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wards higher-income customers, for whom a Harley was a status symbo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troubl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ger, Streit, Probl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e hab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mid 80s Harley-Davids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in big trou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erkschaf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'd been able to ge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ccept a lower pay offer, we wouldn't be considering outsourcing to Asia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nreli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i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zuverlässi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never depend on Leo to do what he's supposed to do.  He's tot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reli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unsoci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oci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gesellig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areth tends to keep himself to himself.  He's a b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oci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bessern, aus</w:t>
              <w:softHyphen/>
              <w:t>bau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technology-driven business.  If we don't contin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roduct, the competition will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zurückziehe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duct to make the necessary modifications.  We'll reintroduce it next month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93"/>
        <w:gridCol w:w="6940"/>
      </w:tblGrid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u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ake account of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icht, Abrechnung, Bank</w:t>
              <w:softHyphen/>
              <w:t>kon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rücksichtigen, ein</w:t>
              <w:softHyphen/>
              <w:t>kalkul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st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led to take accoun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bon emissions caused by evaporation from the world's ocean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untabi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Rechenschaft, Verantwortlichkei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need for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ransparency in the corporate world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unt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 accountable to sb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lich, rechen</w:t>
              <w:softHyphen/>
              <w:t>schaftspfl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rechenschaftspflichtig sei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where you look you see irresponsible management where companies don't seem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un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n to their shareholder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tivi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vis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ck star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v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no launched a new push to fight HIV and AIDS in Africa by announcing a partnership with American Express and other compani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ress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sprech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companies decide to do something about their environmental record, they ten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ymptoms and not the cause of the problem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tei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green gives you a distinct competi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just pursuing profits at all costs is very 'uncool'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ffe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influssen, eine Auswirkung hab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need to start considering the communities their business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e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genda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gesordnung, Agenda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how long will climate change top the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llianc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ndnis, Allianz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o referred to potential discomfort with his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iances</w:t>
            </w:r>
            <w:r>
              <w:rPr>
                <w:rFonts w:cs="Arial" w:ascii="Arial" w:hAnsi="Arial"/>
                <w:sz w:val="20"/>
                <w:lang w:val="en-GB"/>
              </w:rPr>
              <w:t>.  If people are cynical or genuinely not interested, then the venture will fail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ativ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gin is the first major airline to switch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>, renewable ener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ssur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ssured of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olgssicher, auf der Gewinnerseite steh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days you need to achieve excellence in ethics and corporate social responsibilit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 assured of </w:t>
            </w:r>
            <w:r>
              <w:rPr>
                <w:rFonts w:cs="Arial" w:ascii="Arial" w:hAnsi="Arial"/>
                <w:sz w:val="20"/>
                <w:lang w:val="en-GB"/>
              </w:rPr>
              <w:t>succes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l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alance sheet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balance, ..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chgewicht, Bal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anz(aufstellu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s in allem, per saldo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profitable and having a sol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sh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no longer enough for banks and corporates anywhere in the world to be assured of succes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ba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'd say that social issues are more important than environmental ones.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leich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companies 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ood and bad by reducing their carbon footprint to zero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i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 bid to do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s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ersuch etw. zu tu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gin is the first major airline to use biofuels in a bi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carbon emission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a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the motivation when Coca-Cola, a company who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one is worth an estimated 70 billion dollars, donates just 20 million dollars to the Worldwide Fund for Nature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arb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carbon emiss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carbon footpri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carbon-neutrality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hlenstof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hlenstoffemissio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2-Bila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hlenstoffneutralitä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viation is responsible for about 3% of the world's to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emiss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companies try to balance out the good and bad by reducing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footpr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ze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-neutr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yth or a reality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aus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ache</w:t>
              <w:br/>
              <w:t>(eine gute Sache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big brands motivated by profit, teaming up with a celebrity for a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great PR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r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hltätigkeit, wohltätige Zweck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mall percentage of the profit will go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limate cha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imawande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ims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imate ch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political priority can be dismissed as greenwashing politic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munic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muniz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ucceed in the corporate world you have to define what you wan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, measure it and stick to it, no matter what, for year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Konkurrenz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mistake to believe that you can defe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doing wrong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eti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ettbewerbs-, auf den Wettbewerb bezog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green gives you a distin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vantage - just pursuing profits at all costs is very 'uncool'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ly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folgen, einhalten, mit etw. übereinstimm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ors, the media, politicians and regulators are focusing increasingly on companies' willingness and abilit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y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ricter ethical and community standard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fid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lich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ublic has more access to information that was previous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cious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uss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o calls the sche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cons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erce' for people who think about their spending power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nstruc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struktiv, positiv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companies are doing some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environmen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um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r/in, Konsument/i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nt nice clothes but not if they are the product of slave labour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sumorientiert, an Kon</w:t>
              <w:softHyphen/>
              <w:t>sum</w:t>
              <w:softHyphen/>
              <w:t>denken orientier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g business is a reflection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mer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ciety it serv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rporat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profitable and having a solid balance sheet are no longer enough for bank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where in the world to be assured of succes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t all costs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, Aufw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 jeden Preis, koste es was es woll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green gives you a distinct competitive advantage - just pursuing prof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all 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very 'uncool'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gegenwirken, aus</w:t>
              <w:softHyphen/>
              <w:t>gleich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who cannot cut their carbon dioxide emiss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by planting thousands of trees or sponsoring research into cleaner ener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neiden, reduz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gin is the first major airline to use biofuels in a bi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carbon emission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ynic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ynisch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o referred to potential discomfort with his new alliances. If peopl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n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genuinely not interested, then the venture will fail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efin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legen, defin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ucceed in the corporate world you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you want, communicate it, measure it and stick to it, no matter what, for year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developing wor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Entwicklungslände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manufactures its clothing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developing wor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t is more profitable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lo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hüllung, Bekanntgab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believe that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losure</w:t>
            </w:r>
            <w:r>
              <w:rPr>
                <w:rFonts w:cs="Arial" w:ascii="Arial" w:hAnsi="Arial"/>
                <w:sz w:val="20"/>
                <w:lang w:val="en-GB"/>
              </w:rPr>
              <w:t>, increased transparency, increases trust and that it pay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iscomfor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mfor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hag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o referred to poten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mf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is new alliances.  If people are cynical or genuinely not interested, then the venture will fail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on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nd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the motivation when Coca-Cola, a company whose brand alone is worth an estimated 70 billion dollar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20 million dollars to the Worldwide Fund for Nature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rtschaf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fty-one of the world's bigg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corporations, so if you can utilise that kind of power, you really will have a tremendous effec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an effect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wirken, beeinflu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uswirkung auf etw. hab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til corporate governance is improved, what chance is there that multinationals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si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world itself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erging econom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ellenland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invest in small businesses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erging econom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 an online microcredit company called Giva.org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nviron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wel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companies are doing something constructive ab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nvironmental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welt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companies decide to do something about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ord, they tend to address the symptoms and not the cause of the problem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thic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sch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ms can no longer hide a po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ord behind an impressive set of account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thic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k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days you need to achieve excellence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th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corporate social responsibility to become a top compan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treffen, -steig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vernments need to set limits on carbon emissions and tax those wh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m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xploi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beuten, sich etw. zunutze mach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companies pollut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it,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's just a matter of time these days before they get found ou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let's face it ..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gegenübersehen, mit etw. konfrontiert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en wir ehrlich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, consumers want cheap food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gur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igure it out ..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denken, vor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herausfind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 it out</w:t>
            </w:r>
            <w:r>
              <w:rPr>
                <w:rFonts w:cs="Arial" w:ascii="Arial" w:hAnsi="Arial"/>
                <w:sz w:val="20"/>
                <w:lang w:val="en-GB"/>
              </w:rPr>
              <w:t>, why don't cheap clothes cost twice as much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d sb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auf die Schliche kommen, jdm. hinter etw. komm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companies pollute and exploit, it's just a matter of time these days before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found 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cus on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f etw. konzentrieren, etw. in den Mittelpunkt stell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ant to become a top company in the long term, you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c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financial target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 in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r Sache nachgeb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n i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public pressure with regard to their social and environmental impac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bali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isier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cent MORI poll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aims that 92% of people in Britain think the government should protect the environmen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governanc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ontro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zug hier:) Grundsätze der Unternehmensführ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til corpor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ver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mproved, what chance is there that multinationals can have a positive effect on the world itself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een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ün, Umwelt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o many firms just seem to s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sues as another marketing strate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eenwash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ntegration von Um</w:t>
              <w:softHyphen/>
              <w:t>weltthem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'Greenwashing'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when a company uses green issues to improve its image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u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keep your house in order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der eigenen Tür keh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of the world's multinationals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ep </w:t>
            </w:r>
            <w:r>
              <w:rPr>
                <w:rFonts w:cs="Arial" w:ascii="Arial" w:hAnsi="Arial"/>
                <w:sz w:val="20"/>
                <w:lang w:val="en-GB"/>
              </w:rPr>
              <w:t>their ow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ouse in or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y start trying to have a positive effect on the world itself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m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age, Ruf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'Greenwashing' is when a company uses green issues to improve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mpa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-)Wirkung, Bedeut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be I'm an incurable optimist, but I genuinely do see a change in the way businesses operate in terms of their social and environmen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itiativ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elcome this kind of energy-sav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you have to put it into perspective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vesto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leger, Investo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ors</w:t>
            </w:r>
            <w:r>
              <w:rPr>
                <w:rFonts w:cs="Arial" w:ascii="Arial" w:hAnsi="Arial"/>
                <w:sz w:val="20"/>
                <w:lang w:val="en-GB"/>
              </w:rPr>
              <w:t>, the media, politicians and regulators are focusing increasingly on companies' willingness and ability to comply with stricter ethical and community standard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rresponsi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verantwortlich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where you look you s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espons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agement where companies don't seem to be accountable even to their shareholder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s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Thema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o many firms just seem to see gr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s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nother marketing strate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unc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nitiieren, anstoß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ck star and activist Bo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push to fight HIV and AIDS in Africa by announcing a partnership with American Express and other compani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t limits on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öchst-)Grenze, Be</w:t>
              <w:softHyphen/>
              <w:t>schrän</w:t>
              <w:softHyphen/>
              <w:t>k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vernments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limits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bon emissions and tax those who exceed them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media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Medi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or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media</w:t>
            </w:r>
            <w:r>
              <w:rPr>
                <w:rFonts w:cs="Arial" w:ascii="Arial" w:hAnsi="Arial"/>
                <w:sz w:val="20"/>
                <w:lang w:val="en-GB"/>
              </w:rPr>
              <w:t>, politicians and regulators are focusing increasingly on companies' willingness and ability to comply with stricter ethical and community standard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cred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inkredit, Mikrokredi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invest in small businesses in emerging economies through an onl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cred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ny called Giva.org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onito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wachen, kontroll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ap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it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fety standards and working conditions in its South-Asian factori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otiv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ivieren, antreib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big bran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profit, teaming up with a celebrity for a good cause is great PR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otiv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tivatio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Coca-Cola, a company whose brand alone is worth an estimated 70 billion dollars, donates just 20 million dollars to the Worldwide Fund for Nature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ultination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ultinationa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of the world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ed to keep their own house in order before they start trying to have a positive effect on the world itself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y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ythos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carbon-neutrality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y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a reality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nktionieren, handel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be I'm an incurable optimist, but I genuinely do see a change in the way business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erms of their social and environmental impac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ulsory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Wahl stehen, optiona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nice is no lon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it is becoming a business necessit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ne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nerschaft, Zusammen</w:t>
              <w:softHyphen/>
              <w:t>arbei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ock star and activist Bono launched a new push to fight HIV and AIDS in Africa by announcing 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artnership </w:t>
            </w:r>
            <w:r>
              <w:rPr>
                <w:rFonts w:cs="Arial" w:ascii="Arial" w:hAnsi="Arial"/>
                <w:sz w:val="20"/>
                <w:lang w:val="en-GB"/>
              </w:rPr>
              <w:t>with American Express and other compani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cent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prozentualer) Antei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m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ce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rofit will go to charit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ut sth into perspectiv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t, Perspekt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relativ betracht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elcome this kind of energy-saving initiative but you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it into perspec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ll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frag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recent MOR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globalisation claims that 92% of people in Britain think the government should protect the environmen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llut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mutz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compan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l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xploit, it's just a matter of time these days before they get found ou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ten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möglich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o referr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comfort with his new alliances.  If people are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yn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genuinely not interested, then the venture will fail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R (= Public Relations)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, Öffentlichkeitsarbei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big brands motivated by profit, teaming up with a celebrity for a good cause is gre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uck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have given in to publ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regard to their social and environmental impac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priority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iorität, Vorra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ims that climate change is a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dismissed as greenwashing politic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rofit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profi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bringend, profitab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manufactures its clothing in the developing world because it is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rsu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olgen, einer Sache nach</w:t>
              <w:softHyphen/>
              <w:t>geh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green gives you a distinct competitive advantage -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s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at all costs is very 'uncool'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s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stoß, Initiative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ck star and activist Bono launched a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ght HIV and AIDS in Africa by announcing a partnership with American Express and other compani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ycl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verwerten, -aufberei</w:t>
              <w:softHyphen/>
              <w:t>ten, regener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step in the right direction when one manufacturer says it's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y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old PC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redefin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 definie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ternet and the young generation of people running it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ef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flec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egel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g business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l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nsumerist society it serv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gula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Reguliere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ors, the media, politician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ula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focusing increasingly on companies' willingness and ability to comply with stricter ethical and community standard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new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n-renew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euerba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gin is the first major airline to switch to alternative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er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ponsi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responsible for st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verantwortlich sei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vi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responsibl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3% of the world's total carbon emission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sponsibilit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twortlichkeit, Verant</w:t>
              <w:softHyphen/>
              <w:t>wort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days you need to achieve excellence in ethics and corporate so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come a top compan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venu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nahme(n), Erlös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lic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go to the Global Fund to Fight Aids, Tuberculosis and Malaria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hol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seigner/in, Aktionär/i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where you look you see irresponsible management where companies don't seem to be accountable even to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hold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ave labou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lavenarbei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n't want the clothes you buy to be produced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ave lab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n they will cost more!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i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-)Tei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revenue will go to the Global Fund to Fight Aids, Tuberculosis and Malaria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nding pow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ufkraf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no calls the scheme 'conscious commerce' for people who think about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nding pow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ziell unterstützen, sponsor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who cannot cut their carbon dioxide emissions counteract that by planting thousands of trees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earch into cleaner ener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kehold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haber/in, Interessenver</w:t>
              <w:softHyphen/>
              <w:t>treter/i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need to stop just thinking about their shareholders and start taking their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hol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riousl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ndard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ndard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ap is monitoring safe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working conditions in its South-Asian factorie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 step in the right direction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itt in die richtige Rich</w:t>
              <w:softHyphen/>
              <w:t>tung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step in the right dir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one manufacturer says it's going to recycle its old PC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i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etw. bleiben, etw. konsequent fortführ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ucceed in the corporate world you have to define what you want, communicate it, measure i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ick to it</w:t>
            </w:r>
            <w:r>
              <w:rPr>
                <w:rFonts w:cs="Arial" w:ascii="Arial" w:hAnsi="Arial"/>
                <w:sz w:val="20"/>
                <w:lang w:val="en-GB"/>
              </w:rPr>
              <w:t>, no matter what, for year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rateg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onzep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o many firms just seem to see green issues as another mark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f etw. wechseln, </w:t>
              <w:br/>
              <w:t>um</w:t>
              <w:softHyphen/>
              <w:t>schalt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rgin is the first major airlin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ternative, renewable energy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ympt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mptom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companies decide to do something about their environmental record, they tend to addres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mpto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not the cause of the problem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rg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ant to become a top company in the long term, you need to focus on finan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x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euer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vernments need to set limits on carbon emission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x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se who exceed them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am up with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mit jdm. zusammentu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big brands motivated by profi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celebrity for a good cause is great PR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erms of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the long/short term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, 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sichtlich, bezüglich, mit Blick a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lange/kurze Sicht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be I'm an incurable optimist, but I genuinely do see a change in the way businesses oper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 terms of </w:t>
            </w:r>
            <w:r>
              <w:rPr>
                <w:rFonts w:cs="Arial" w:ascii="Arial" w:hAnsi="Arial"/>
                <w:sz w:val="20"/>
                <w:lang w:val="en-GB"/>
              </w:rPr>
              <w:t>their social and environmental impac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ant to become a top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long term</w:t>
            </w:r>
            <w:r>
              <w:rPr>
                <w:rFonts w:cs="Arial" w:ascii="Arial" w:hAnsi="Arial"/>
                <w:sz w:val="20"/>
                <w:lang w:val="en-GB"/>
              </w:rPr>
              <w:t>, you need to focus on financial target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p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anführen, über</w:t>
              <w:softHyphen/>
              <w:t>treff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how long will climate chan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olitical agenda?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nsparen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z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believe that more disclosure, increas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parency</w:t>
            </w:r>
            <w:r>
              <w:rPr>
                <w:rFonts w:cs="Arial" w:ascii="Arial" w:hAnsi="Arial"/>
                <w:sz w:val="20"/>
                <w:lang w:val="en-GB"/>
              </w:rPr>
              <w:t>, increases trust and that it pays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util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utzen, verwend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fty-one of the world's biggest economies are corporations, so if 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ti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kind of power, you really will have a tremendous effect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sth both ways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, Rou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s/beides haben woll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ou can't have it both ways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if you don't want the clothes you buy to be produced by slave labour then they will cost more!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bedingunge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ap is monitoring safety standard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ts South-Asian factorie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09"/>
        <w:gridCol w:w="687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er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llergic to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rg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ergisch gegen etw. sein, auf etw. allergisch reag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'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er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ssel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llowed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lauben, dür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tun dürf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sz w:val="20"/>
                <w:lang w:val="en-GB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llo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alcohol at al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sz w:val="20"/>
                <w:lang w:val="en-GB"/>
              </w:rPr>
              <w:t>on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llo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ittle suga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rran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inrichten, für etw. sor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 to have a bigger budge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tmosphe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mosphäre, Stimm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a very pleas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mosp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re and they have a superb men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k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back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sh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oven with vegetabl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sis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the basis that ..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sis, Grund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r Grundlage/Basis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s were such a novelty a hundred years ago that motor policies were writt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basis 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s were just ships that sailed on the land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il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fight over the bil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ine Rechnung strei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ght over the b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while and then ended up splitting 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bizarre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tsam, eigenarti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loyd's has been asked to issu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zar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licies over the last hundred year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i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koch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have the roast chicken. I can only eat food which has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i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grill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bouque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lume, Buket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crisp, dry white wine with a delic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uqu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dg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at, Budge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arrange for you to have a big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m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er-)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nice place. D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 often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e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it etw. serv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ould try the lamb.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s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tatoes and a sala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pliment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Komplimente ma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good mann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l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host on the me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on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, Komponent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on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Ford cars are manufactured in fifteen different countri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a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etzwerk, Kontakt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your expertise and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s</w:t>
            </w:r>
            <w:r>
              <w:rPr>
                <w:rFonts w:cs="Arial" w:ascii="Arial" w:hAnsi="Arial"/>
                <w:sz w:val="20"/>
                <w:lang w:val="en-GB"/>
              </w:rPr>
              <w:t>, this idea has great potenti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veni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ünstig, angeneh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restaurant is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 food is excellen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o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c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fugu is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ight way, it's poisonou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ve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b-)deck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very first car to be insured at Lloyd's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marine polic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is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üche (fig.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hose this restaurant because I thought you might like to try some of our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is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lturally aware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lturbewuss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re you travel on business, you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lturally aw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become about food and eating ou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gust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ikat, köst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hicken is absolu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ious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on a diet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ährung, Di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iät sei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. I can't eat anything fried, made of pastry or cooked in oi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Gerich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ugu is a traditional Japan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re anything you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stim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ätzen, veranschla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grain of rice with a portrait of the Queen and the Duke of Edinburgh on 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estim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 worth $20,000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ot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otis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litt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otic</w:t>
            </w:r>
            <w:r>
              <w:rPr>
                <w:rFonts w:cs="Arial" w:ascii="Arial" w:hAnsi="Arial"/>
                <w:sz w:val="20"/>
                <w:lang w:val="en-GB"/>
              </w:rPr>
              <w:t>.  You may not like 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ertis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now-how, Wissen und Können, Expertis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y contacts, this idea has great potenti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nc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uf etw. stehen, auf etw. </w:t>
            </w:r>
            <w:r>
              <w:rPr>
                <w:rFonts w:cs="Arial" w:ascii="Arial" w:hAnsi="Arial"/>
                <w:sz w:val="20"/>
                <w:lang w:val="en-GB"/>
              </w:rPr>
              <w:t>Lust hab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oup.  I don't like artichoke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ri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bra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on a special diet at the moment.  I can't eat any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ed</w:t>
            </w:r>
            <w:r>
              <w:rPr>
                <w:rFonts w:cs="Arial" w:ascii="Arial" w:hAnsi="Arial"/>
                <w:sz w:val="20"/>
                <w:lang w:val="en-GB"/>
              </w:rPr>
              <w:t>, made of pastry or cooked in oi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.  No, really, it's my treat.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ba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zurück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ywa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ting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idea of mine ..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ba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zurückkomm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we were talking about ..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well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 zu etw. pa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ine comes from the Napa valley regio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es </w:t>
            </w:r>
            <w:r>
              <w:rPr>
                <w:rFonts w:cs="Arial" w:ascii="Arial" w:hAnsi="Arial"/>
                <w:sz w:val="20"/>
                <w:lang w:val="en-GB"/>
              </w:rPr>
              <w:t>ver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well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s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ill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grill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have the roast chicken. I can only eat food that has been boiled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ill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ue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s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Let me pay for this".  </w:t>
            </w:r>
            <w:r>
              <w:rPr>
                <w:rFonts w:cs="Arial" w:ascii="Arial" w:hAnsi="Arial"/>
                <w:sz w:val="20"/>
                <w:lang w:val="it-IT"/>
              </w:rPr>
              <w:t xml:space="preserve">"No, no, I insist.  </w:t>
            </w:r>
            <w:r>
              <w:rPr>
                <w:rFonts w:cs="Arial" w:ascii="Arial" w:hAnsi="Arial"/>
                <w:sz w:val="20"/>
                <w:lang w:val="en-GB"/>
              </w:rPr>
              <w:t xml:space="preserve">You're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est</w:t>
            </w:r>
            <w:r>
              <w:rPr>
                <w:rFonts w:cs="Arial" w:ascii="Arial" w:hAnsi="Arial"/>
                <w:sz w:val="20"/>
                <w:lang w:val="en-GB"/>
              </w:rPr>
              <w:t>"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stgebe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ar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st</w:t>
            </w:r>
            <w:r>
              <w:rPr>
                <w:rFonts w:cs="Arial" w:ascii="Arial" w:hAnsi="Arial"/>
                <w:sz w:val="20"/>
                <w:lang w:val="en-GB"/>
              </w:rPr>
              <w:t>, so insist on paying for the me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about ... ?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wär´s mit …?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Now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essert?"  "I don't think I will, thank you"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hen auf etw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But you paid yesterday, James.  It's my turn".  </w:t>
            </w:r>
            <w:r>
              <w:rPr>
                <w:rFonts w:cs="Arial" w:ascii="Arial" w:hAnsi="Arial"/>
                <w:sz w:val="20"/>
                <w:lang w:val="it-IT"/>
              </w:rPr>
              <w:t xml:space="preserve">"No, no, I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sist</w:t>
            </w:r>
            <w:r>
              <w:rPr>
                <w:rFonts w:cs="Arial" w:ascii="Arial" w:hAnsi="Arial"/>
                <w:sz w:val="20"/>
                <w:lang w:val="it-IT"/>
              </w:rPr>
              <w:t xml:space="preserve">.  </w:t>
            </w:r>
            <w:r>
              <w:rPr>
                <w:rFonts w:cs="Arial" w:ascii="Arial" w:hAnsi="Arial"/>
                <w:sz w:val="20"/>
                <w:lang w:val="en-GB"/>
              </w:rPr>
              <w:t>You're my guest"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sur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sure against sth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 etw. versicher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very first car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Lloyd's was covered by a marine polic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rather confident comedy theatre grou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sured </w:t>
            </w:r>
            <w:r>
              <w:rPr>
                <w:rFonts w:cs="Arial" w:ascii="Arial" w:hAnsi="Arial"/>
                <w:sz w:val="20"/>
                <w:lang w:val="en-GB"/>
              </w:rPr>
              <w:t>itsel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gain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isk of a member of the audience dying laughing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trodu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füh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was the euro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ed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su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lassen, aufstel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loyd's has been ask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bizarre policies over the last hundred year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k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ö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little exotic.  You may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c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Ort, ört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might like to try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ciality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o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uss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quite lik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is pasta dis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over lunch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leichtes) Mittage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m Mittagess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good to discuss our business ide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 lunch </w:t>
            </w:r>
            <w:r>
              <w:rPr>
                <w:rFonts w:cs="Arial" w:ascii="Arial" w:hAnsi="Arial"/>
                <w:sz w:val="20"/>
                <w:lang w:val="en-GB"/>
              </w:rPr>
              <w:t>but we mustn't talk shop for the whole me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...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acht aus …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on a special diet at the moment. I can't eat anything fried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of pas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cooked in oi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ovel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hei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s were suc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ve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hundred years ago that motor policies were written on the basis that cars were just ships that sailed on the land!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n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n s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gehen (“das geht auf mich”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s one's on me</w:t>
            </w:r>
            <w:r>
              <w:rPr>
                <w:rFonts w:cs="Arial" w:ascii="Arial" w:hAnsi="Arial"/>
                <w:sz w:val="20"/>
                <w:lang w:val="en-GB"/>
              </w:rPr>
              <w:t>. You paid last tim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ho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an exporter of computer software, the Republic of Ireland has overtaken the USA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e-)zah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But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sterday, James.  It's my turn".  </w:t>
            </w:r>
            <w:r>
              <w:rPr>
                <w:rFonts w:cs="Arial" w:ascii="Arial" w:hAnsi="Arial"/>
                <w:sz w:val="20"/>
                <w:lang w:val="it-IT"/>
              </w:rPr>
              <w:t xml:space="preserve">"No, no, I insist.  </w:t>
            </w:r>
            <w:r>
              <w:rPr>
                <w:rFonts w:cs="Arial" w:ascii="Arial" w:hAnsi="Arial"/>
                <w:sz w:val="20"/>
                <w:lang w:val="en-GB"/>
              </w:rPr>
              <w:t>You're my guest"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lain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gutbürger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cken is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impl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isonous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fti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fugu isn't cooked the right way, 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sono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li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undsatz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loyd's has been asked to issue some bizar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the last hundred year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tenti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zial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your expertise and my contacts, this idea has gre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-appoin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berufen, ernenn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 Jobs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-appoi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ad of Apple Computers in 1997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omm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do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mm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main course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is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un a risk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sik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Risiko eingeh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od critic and gourmet Egon Ron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ns a </w:t>
            </w:r>
            <w:r>
              <w:rPr>
                <w:rFonts w:cs="Arial" w:ascii="Arial" w:hAnsi="Arial"/>
                <w:sz w:val="20"/>
                <w:lang w:val="en-GB"/>
              </w:rPr>
              <w:t>differen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isk</w:t>
            </w:r>
            <w:r>
              <w:rPr>
                <w:rFonts w:cs="Arial" w:ascii="Arial" w:hAnsi="Arial"/>
                <w:sz w:val="20"/>
                <w:lang w:val="en-GB"/>
              </w:rPr>
              <w:t>.  His career would be destroyed if he was ever to lose his sense of tast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ast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braten, Brat-, Röst-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can't have the roast chicken.  I can only eat food that has been boiled or grille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au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ß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er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fish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r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ri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rv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something really special.  It's squ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ts own ink, as a sau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ure they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icken without the sau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alk shop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chsimpeln (über das Geschäft sprechen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good to discuss our business idea over lunch but we must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 sh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whole meal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mp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a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cken is very plai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mp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oun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in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The fish is cooked with white wine and cream."  "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ice."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onders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something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</w:t>
            </w:r>
            <w:r>
              <w:rPr>
                <w:rFonts w:cs="Arial" w:ascii="Arial" w:hAnsi="Arial"/>
                <w:sz w:val="20"/>
                <w:lang w:val="en-GB"/>
              </w:rPr>
              <w:t>.  It's squid served in its own ink, as a sauc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Tagesmenü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 standard menu but they also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ritten on the blackboard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al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alis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la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fish.  Maybe you'd prefer an Italian restaurant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pecialit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ezialität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ussels ar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might like to try the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ed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beschleuni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j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>, we can finish by the end of the year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li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uf-)teil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ought over the bill for a while, then ended u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lit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vorragen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a very pleasant atmosphere there and they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b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nu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supersed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rsetzen, an die Stelle von etw. tret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days, e-mail has larg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erse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ax machin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tip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nkgel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Japa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not expected; in France it is an insult not to leave on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dition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ditionell, herkömmli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ugu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i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Japanese dish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ea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nügen</w:t>
              <w:br/>
              <w:t>(hier:) Rechnung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But you paid yesterday, James.  It's my turn".  </w:t>
            </w:r>
            <w:r>
              <w:rPr>
                <w:rFonts w:cs="Arial" w:ascii="Arial" w:hAnsi="Arial"/>
                <w:sz w:val="20"/>
                <w:lang w:val="it-IT"/>
              </w:rPr>
              <w:t xml:space="preserve">"No, no, I insist.  </w:t>
            </w:r>
            <w:r>
              <w:rPr>
                <w:rFonts w:cs="Arial" w:ascii="Arial" w:hAnsi="Arial"/>
                <w:sz w:val="20"/>
                <w:lang w:val="en-GB"/>
              </w:rPr>
              <w:t xml:space="preserve">It's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at</w:t>
            </w:r>
            <w:r>
              <w:rPr>
                <w:rFonts w:cs="Arial" w:ascii="Arial" w:hAnsi="Arial"/>
                <w:sz w:val="20"/>
                <w:lang w:val="en-GB"/>
              </w:rPr>
              <w:t>"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bier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amb.  It comes with potatoes and a sala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 m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it of tha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be you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thing else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ur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t´s my tur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de, Ru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ch bin dra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But you paid yesterday, James. It's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".  </w:t>
              <w:br/>
            </w:r>
            <w:r>
              <w:rPr>
                <w:rFonts w:cs="Arial" w:ascii="Arial" w:hAnsi="Arial"/>
                <w:sz w:val="20"/>
                <w:lang w:val="it-IT"/>
              </w:rPr>
              <w:t xml:space="preserve">"No, no, I insist. </w:t>
            </w:r>
            <w:r>
              <w:rPr>
                <w:rFonts w:cs="Arial" w:ascii="Arial" w:hAnsi="Arial"/>
                <w:sz w:val="20"/>
                <w:lang w:val="en-GB"/>
              </w:rPr>
              <w:t>You're my guest"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isch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rhaps you'd like something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glish?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rt (und Weise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fugu isn't cooked the r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>, it's poisonous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ragen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's in it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83"/>
        <w:gridCol w:w="6975"/>
      </w:tblGrid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on-pa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ionsgeladen, voller Aktivität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e end of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on-pa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ning of training, we were left to work out a winning race strategy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tion pl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onspla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ain objective today is to agre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tion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ill get us back on schedule within the next three month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end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gesordn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em one on our agenda until we hear from Sulaima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igung erzielen, verein</w:t>
              <w:softHyphen/>
              <w:t>bar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igures we can move on to our marketing strateg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need some onsite training to resolve this problem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loc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ordn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decide how much money 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o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raining this year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lter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der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've mad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ations</w:t>
            </w:r>
            <w:r>
              <w:rPr>
                <w:rFonts w:cs="Arial" w:ascii="Arial" w:hAnsi="Arial"/>
                <w:sz w:val="20"/>
                <w:lang w:val="en-GB"/>
              </w:rPr>
              <w:t>, could you e-mail me another copy and cc one to Lisa as well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peal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Anklang find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ound a joke on the Internet that m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your sense of humour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prai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Mitarbeitergespräch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aisals</w:t>
            </w:r>
            <w:r>
              <w:rPr>
                <w:rFonts w:cs="Arial" w:ascii="Arial" w:hAnsi="Arial"/>
                <w:sz w:val="20"/>
                <w:lang w:val="en-GB"/>
              </w:rPr>
              <w:t>, demonstrations and complex negotiations should probably still take place as face-to-face meeting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 (= as soon as possible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bald wie mögich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let me know what the position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ssur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icher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rry the current cost of training was negligible and recommended we spend mor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ttach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a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ending the first draft of the report as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ach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gether with a detailed breakdown of costs for the whole projec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tten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ring sth to sb's attentio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Aufmerksamkeit auf etw. lenk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ing </w:t>
            </w:r>
            <w:r>
              <w:rPr>
                <w:rFonts w:cs="Arial" w:ascii="Arial" w:hAnsi="Arial"/>
                <w:sz w:val="20"/>
                <w:lang w:val="en-GB"/>
              </w:rPr>
              <w:t>this problem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o </w:t>
            </w:r>
            <w:r>
              <w:rPr>
                <w:rFonts w:cs="Arial" w:ascii="Arial" w:hAnsi="Arial"/>
                <w:sz w:val="20"/>
                <w:lang w:val="en-GB"/>
              </w:rPr>
              <w:t>the client'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tten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udio-conferenc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konferenz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b conferencing is taking over as the new virtual meeting, although many companies still 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dio-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video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ck-up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erve-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pplies in place for a situation like thi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balan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chgewich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b conferencing could be the answer to your work-li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lance</w:t>
            </w:r>
            <w:r>
              <w:rPr>
                <w:rFonts w:cs="Arial" w:ascii="Arial" w:hAnsi="Arial"/>
                <w:sz w:val="20"/>
                <w:lang w:val="en-GB"/>
              </w:rPr>
              <w:t>, your department's travel budget and your company's carbon footprin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ive sb a break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use, Unterbre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verschonen (jdn. eine Chance geben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only just missed the deadline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ive </w:t>
            </w:r>
            <w:r>
              <w:rPr>
                <w:rFonts w:cs="Arial" w:ascii="Arial" w:hAnsi="Arial"/>
                <w:sz w:val="20"/>
                <w:lang w:val="en-GB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brea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dow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schlüssel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ending the first draft of the report as an attachment together with a detail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sts for the whole projec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gliedern, aufschlüssel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en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e-commerce, telecommuting and teleconferenc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iefing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iefing, Informationsge</w:t>
              <w:softHyphen/>
              <w:t>spräch, Einweis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risis meetings, multinational tea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efings</w:t>
            </w:r>
            <w:r>
              <w:rPr>
                <w:rFonts w:cs="Arial" w:ascii="Arial" w:hAnsi="Arial"/>
                <w:sz w:val="20"/>
                <w:lang w:val="en-GB"/>
              </w:rPr>
              <w:t>, project updates and routine decision-making can all be just as effective as teleconferences instead of face-to-face meeting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dg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at, Budge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b conferencing could be the answer to your work-life balance, your department's trav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d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your company's carbon footprin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lcul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hochrechn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erican Consumer Institu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calc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world will save roughly one billion tons of carbon in the next ten years by operating on the Interne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arb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carbon e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carbon footprin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hlenstof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hlenstoffemissio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2-Bilanz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-commerce will redu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emis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200 million t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b conferencing could be the answer to your work-life balance, your department's travel budget and your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bon footpri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c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n Verteiler nehmen/setzen, eine Kopie zur Verfügung stel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've made the alterations, could you e-mail me another copy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c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e to Lisa as well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ircul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ben, in den Umlauf geb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teleconference, Er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rc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tes to his team on what had been discusse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arif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är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set up a teleconference this afterno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ar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ituatio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incide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it etw. zusammenfallen, </w:t>
              <w:br/>
              <w:t>-treff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30% of business travellers say they have timed work trip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incide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 a partner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me in </w:t>
            </w:r>
            <w:r>
              <w:rPr>
                <w:rFonts w:cs="Arial" w:ascii="Arial" w:hAnsi="Arial"/>
                <w:sz w:val="20"/>
                <w:lang w:val="it-IT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(an einer bestimmten Stelle) einbring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I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 and make a suggestion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uter litera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uterkenntniss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we mak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ter lite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requirement for employmen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tradic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sprec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these reports support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essages in the advertisements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pe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zurechtkommen, etw. bewältig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had to keep revising our work schem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pe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change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ve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bdeck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cov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thing we needed to discus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risis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is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i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s, multinational team briefings, project updates and routine decision-making can all be just as effective as teleconferences instead of face-to-face meeting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u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Kürz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fused to accep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u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iss a deadlin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Termin verpass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just miss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 was only two days lat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cision-mak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lussfassung, Ent</w:t>
              <w:softHyphen/>
              <w:t>scheidungsfind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risis meetings, multinational team briefings, project updates and routi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ision-m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all be just as effective as teleconferences instead of face-to-face meeting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la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zug, Verzöger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getting back to you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monstr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Produkt-)Vorführung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demonstratio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raisal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onstr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complex negotiations should probably still take place as face-to-face meetings.  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tail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ugh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taillier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ending the first draft of the report as an attachment together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ai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eakdown of costs for the whole projec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gress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kurs, Abschweif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ticipants should be able to discuss their preferences, but the chairman should try to prevent argument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gress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scourag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mutigen (hier: ver-hindern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irman should make sure that inputs are kept shor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u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o much interruptio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oub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zweifel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na insisted that we spend more on advanced IT training, but Ingm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as what was neede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wn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gestürzt sei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server's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raf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urf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ending the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report as an attachment together with a detailed breakdown of costs for the whole projec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 st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erfen, erstel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aw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hortlist of options, including the practical training element, the fun factor, safety and cos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u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be due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, Gebühr, Fäll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ällig sei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just a quick reminder to let you know that the Hoechst rep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d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sterday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-commerc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ktronischer Handel, E-Commerc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comme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reduce carbon emissions by 200 million ton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has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onen, herausstel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i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has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biggest problem was the changes to the specification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nforc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etzen (vollstrecken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lient is unhappy with progress and demanding that penalty clauses in the contra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enfor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solutions cannot be foun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ntrepreneur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r/i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Ritterberger is building a marina complex in Dubai for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ntrepreneur </w:t>
            </w:r>
            <w:r>
              <w:rPr>
                <w:rFonts w:cs="Arial" w:ascii="Arial" w:hAnsi="Arial"/>
                <w:sz w:val="20"/>
                <w:lang w:val="de-DE"/>
              </w:rPr>
              <w:t>Ali Al-Fulani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stimat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ot, Kosten</w:t>
              <w:softHyphen/>
              <w:t>vor</w:t>
              <w:softHyphen/>
              <w:t>anschla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im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give us more room to negotiate on fees, but I think the client will appreciate that we've fully itemised the cost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ecu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hrungskraft, leitende/r Angestellte/r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executive returned after a two-day break, there were 2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ic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ssages waiting for him!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kt, persönlich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experienced virtual meetings that were actually more effective than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 I've been i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ktor, Elemen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drawn up a shortlist of options, including the practical training element, the fu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tor</w:t>
            </w:r>
            <w:r>
              <w:rPr>
                <w:rFonts w:cs="Arial" w:ascii="Arial" w:hAnsi="Arial"/>
                <w:sz w:val="20"/>
                <w:lang w:val="en-GB"/>
              </w:rPr>
              <w:t>, safety and cos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gur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en(werk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ould we quote preci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is stage or do you think a rough estimate would be better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ese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herse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ome problems we did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our two main work teams. 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tu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pend a fortune on sth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mö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ermögen für etw. aus</w:t>
              <w:softHyphen/>
              <w:t>geb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ry warned us that if we didn't change our recruitment policy, we'd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nd a fortun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in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back to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zurückkomm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 for the delay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ting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 throug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komm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, I had a bit of trou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ting throug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 ahead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slegen, anfang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at everybody's here, 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tart.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i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reff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einträchtigt werd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j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h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series of problems and is running three months behind schedul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ld-u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llstand, Stör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pp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-u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just one cause of the delay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put on sth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Diskussions-)Bei</w:t>
              <w:softHyphen/>
              <w:t>tr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trag zu etw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irman should make sure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kept short and discourage too much interrup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Jarek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w we handle some of these changes to specifications the client is asking for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si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beste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i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spend more on advanced IT training, but Ingmar doubted that was what was neede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rodu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orstel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rticipants brief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rodu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mselve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vi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vite sb to do sth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fordern, erbit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fordern etw. zu tu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r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ggestions from the other participan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esc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inv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to put together a proposal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s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aise an issu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Thema aufbringen/an</w:t>
              <w:softHyphen/>
              <w:t>sprec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sed the 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training budget and invited comments from the group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tem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osten) spezifizieren, auf</w:t>
              <w:softHyphen/>
              <w:t>schlüssel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stimates would give us more room to negotiate on fees, but I think the client will appreciate that we've fu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em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st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ck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geln, an etw. feh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gmar pointed out that most of our personn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sic computer skill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 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rachbarrier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ome problems we did not foresee between our two main work teams. There'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 barri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t sb dow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m Stich lassen, hängen lass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get this proposal in on schedule.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et </w:t>
            </w:r>
            <w:r>
              <w:rPr>
                <w:rFonts w:cs="Arial" w:ascii="Arial" w:hAnsi="Arial"/>
                <w:sz w:val="20"/>
                <w:lang w:val="en-GB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if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life difficult for sb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Leben schwer mac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se changes to the specifica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re making life </w:t>
            </w:r>
            <w:r>
              <w:rPr>
                <w:rFonts w:cs="Arial" w:ascii="Arial" w:hAnsi="Arial"/>
                <w:sz w:val="20"/>
                <w:lang w:val="en-GB"/>
              </w:rPr>
              <w:t>ver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ifficult for </w:t>
            </w:r>
            <w:r>
              <w:rPr>
                <w:rFonts w:cs="Arial" w:ascii="Arial" w:hAnsi="Arial"/>
                <w:sz w:val="20"/>
                <w:lang w:val="en-GB"/>
              </w:rPr>
              <w:t>us all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logistical </w:t>
            </w:r>
            <w:r>
              <w:rPr>
                <w:rFonts w:cs="Arial" w:ascii="Arial" w:hAnsi="Arial"/>
                <w:sz w:val="20"/>
                <w:lang w:val="it-IT"/>
              </w:rPr>
              <w:t>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ogistisch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a fresh look at this entire project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is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vel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o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keep sb in the loop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eife, Schlau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m Laufenden 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to know straight away if there are any problems.  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eep </w:t>
            </w:r>
            <w:r>
              <w:rPr>
                <w:rFonts w:cs="Arial" w:ascii="Arial" w:hAnsi="Arial"/>
                <w:sz w:val="20"/>
                <w:lang w:val="en-GB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the loo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im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o a minimum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im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in Minimum reduzier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try to keep interrup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a minimu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ve on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ge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ve straigh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tem two on the agenda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ultination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ltinational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uman resources director of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solutions company sent 30 of his staff on a team-building weeken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negligibl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ider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vernachlässigen, unbe</w:t>
              <w:softHyphen/>
              <w:t>deutend, unerheblich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na assured Gerry the current cost of training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lig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ecommended we spend mor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el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stimates would give us more roo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fees, but I think the client will appreciate that we've fully itemised the cost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raisals, demonstrations, and complex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uld probably still take place as face-to-face meetings.  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day is to agree an action plan that will get us back on schedule within the next three month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nsit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ffsi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-Ort-, an Ort und Stell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all agreed that we need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ining to resolve this problem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per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gieren, nutz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merican Consumer Institute has calculated that the world will save roughly one billion tons of carbon in the next ten years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Interne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p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Wahl-)Möglichkei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drawn up a shortlis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s</w:t>
            </w:r>
            <w:r>
              <w:rPr>
                <w:rFonts w:cs="Arial" w:ascii="Arial" w:hAnsi="Arial"/>
                <w:sz w:val="20"/>
                <w:lang w:val="en-GB"/>
              </w:rPr>
              <w:t>, including the practical training element, the fun factor, safety and cos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utlin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izzieren, umreißen, kurz beschreib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irst meet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l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munication problems the two teams have ha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amt-, allgemei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have another look 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gistics and report back to you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rticip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nehmer/i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icip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iefly introduced themselve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nalty clau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fklausel, -bestimm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lient, a Dubai entrepreneur, is unhappy with progress and demanding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alty clau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ntract be enforced if solutions cannot be foun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la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have sth in plac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t, Pl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n Reserve hab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ck-up suppl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pl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situation like thi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int sth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verweisen, etw. herausstel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gm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ost of our personnel lack basic computer skill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li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Politik, Leitlini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ry warned us that if we didn't change our recruit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y</w:t>
            </w:r>
            <w:r>
              <w:rPr>
                <w:rFonts w:cs="Arial" w:ascii="Arial" w:hAnsi="Arial"/>
                <w:sz w:val="20"/>
                <w:lang w:val="en-GB"/>
              </w:rPr>
              <w:t>, we'd have to spend a fortune on train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osi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ituatio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let me know w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sap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s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ep sb posted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nden, buchen, bekannt</w:t>
              <w:softHyphen/>
              <w:t>g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m Laufenden halten, jdn. unterrichtet halt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me posted</w:t>
            </w:r>
            <w:r>
              <w:rPr>
                <w:rFonts w:cs="Arial" w:ascii="Arial" w:hAnsi="Arial"/>
                <w:sz w:val="20"/>
                <w:lang w:val="en-GB"/>
              </w:rPr>
              <w:t>. Let's schedule another meeting for next week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cis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ugh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au, exak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ould we quo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gures at this stage or do you think a rough estimate would be better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fer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vorzugtes Them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ticipants should be able to discuss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ferences</w:t>
            </w:r>
            <w:r>
              <w:rPr>
                <w:rFonts w:cs="Arial" w:ascii="Arial" w:hAnsi="Arial"/>
                <w:sz w:val="20"/>
                <w:lang w:val="en-GB"/>
              </w:rPr>
              <w:t>, but the chairman should try to prevent arguments and digression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under pressure from sb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unter jds. </w:t>
            </w:r>
            <w:r>
              <w:rPr>
                <w:rFonts w:cs="Arial" w:ascii="Arial" w:hAnsi="Arial"/>
                <w:sz w:val="20"/>
                <w:lang w:val="en-GB"/>
              </w:rPr>
              <w:t>Druck ste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nathan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nder </w:t>
            </w:r>
            <w:r>
              <w:rPr>
                <w:rFonts w:cs="Arial" w:ascii="Arial" w:hAnsi="Arial"/>
                <w:sz w:val="20"/>
                <w:lang w:val="en-GB"/>
              </w:rPr>
              <w:t>a lot o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ressure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ad office to get the proposal in on schedul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sth togethe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tragen, erstel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ting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roposal for a new client, pharmaceutical giant, Hoechs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quo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geben, nenn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ould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cise figures at this stage or do you think a rough estimate would be better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recap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zusammenfassen, </w:t>
              <w:br/>
              <w:t>rekapi</w:t>
              <w:softHyphen/>
              <w:t>tulier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, jus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what we've said, there are some problems we did not foresee between our two main work teams.  There's been a language barrier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omme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en, (an-)rat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mm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change our security policy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ruit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cruitment policy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ein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tellungspolitik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ry warned us that if we didn't change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licy, we'd have to spend a fortune on train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mind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innerung, Ermahn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just a qui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i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let you know that the Hoechst report was due yesterday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negotiat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 verhandel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all these delays and changes to the specifications we may even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trac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port back to sb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über etw. Bericht er</w:t>
              <w:softHyphen/>
              <w:t>statten, bericht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have another look at overall logistic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ort back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quiremen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rund-)Voraussetzung, Beding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we make computer literacy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men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olv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ös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all agreed that we need some onsite trai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problem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ponsibi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antwort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raining is the compan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onsibi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vi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überarbeit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had to kee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work schemes to cope with all the change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om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ive sb room to do sth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mmer, Ra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(Spiel-)Raum für etw. lass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stimat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uld give us </w:t>
            </w:r>
            <w:r>
              <w:rPr>
                <w:rFonts w:cs="Arial" w:ascii="Arial" w:hAnsi="Arial"/>
                <w:sz w:val="20"/>
                <w:lang w:val="en-GB"/>
              </w:rPr>
              <w:t>mor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oom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gotiate on fees, but I think the client will appreciate that we've fully itemised the cost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ugh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i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rob, ungefähr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ould we quote precise figures at this stage or do you think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estimate would be better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un short of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icht mehr haben, etw. geht langsam aus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nning shor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. Jarek, can I leave that with you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edu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hind schedul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on schedul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ight schedul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Termin-, Zeit-)Pl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Verz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istgemäß, -gere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er/gedrängter Termin</w:t>
              <w:softHyphen/>
              <w:t>kalender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ject has been hit by a series of problems and is running three month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hind schedu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main objective today is to agree an action plan that will get us ba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in the next three month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working to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ght schedu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edul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estlegen, ansetz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eep me posted. Le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other meeting for next week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t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rangier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teleconference this afternoon to clarify the situatio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Übersicht mit wesentlichen Option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drawn up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ptions, including the practical training element, the fun factor, safety and cos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ster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esterfirma, -gesell</w:t>
              <w:softHyphen/>
              <w:t>scha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rek is the new chief engineer a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ster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arsaw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kip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pringen, auslass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em one on our agenda until we hear from Sulaima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fic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fikation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Jarek's input on how we handle some of these chang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lient is asking for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e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eller machen, be</w:t>
              <w:softHyphen/>
              <w:t>schleunigen, sich beeil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we'll miss the deadlin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k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t stak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fahl, Pflo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Spiel steh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ure I don't need to remind you wha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ick to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einhalt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looks better if we show that we can se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ick to </w:t>
            </w:r>
            <w:r>
              <w:rPr>
                <w:rFonts w:cs="Arial" w:ascii="Arial" w:hAnsi="Arial"/>
                <w:sz w:val="20"/>
                <w:lang w:val="en-GB"/>
              </w:rPr>
              <w:t>a budge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Konzep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e end of an action-packed morning of training, we were left to work out a winning ra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ppl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ra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have back-u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lace for a situation like thi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uppor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en, -mauer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these repor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contradict the messages in the advertisements?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-buil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entwickl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uman resources director of a multinational IT solutions company sent 30 of his staff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am-building </w:t>
            </w:r>
            <w:r>
              <w:rPr>
                <w:rFonts w:cs="Arial" w:ascii="Arial" w:hAnsi="Arial"/>
                <w:sz w:val="20"/>
                <w:lang w:val="en-GB"/>
              </w:rPr>
              <w:t>weekend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lecommut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arbeit, Heimarbeit am PC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mmu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prevent 250 million tons of emissions from reduced driv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leconfer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konferenz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've set up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afternoon to clarify the situatio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nferencing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konferenz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le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ld prevent 200 million tons of emissions if it replaces 10% of face-to-face meeting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gether with sth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 mit etw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ending the first draft of the report as an attach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gether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etailed breakdown of costs for the whole projec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Entwicklung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eak down into e-commerce, telecommuting and teleconferenc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eas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isonuntypisch, unüblich für die Jahreszei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is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seasonal</w:t>
            </w:r>
            <w:r>
              <w:rPr>
                <w:rFonts w:cs="Arial" w:ascii="Arial" w:hAnsi="Arial"/>
                <w:sz w:val="20"/>
                <w:lang w:val="en-GB"/>
              </w:rPr>
              <w:t>.  We could not be fully prepared for i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pdat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ktualisierung, Aus</w:t>
              <w:softHyphen/>
              <w:t>tausch über den neusten Stand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risis meetings, multinational team briefings, proj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d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outine decision-making can all be just as effective as teleconferences instead of face-to-face meetings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ideo-confer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deokonferenz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b conferencing is taking over as the new virtual meeting, although many companies still use audio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-conferen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tuell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experienc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s that were actually more effective than any face-to-face meeting I've been in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voicemail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 per Telefon, Voicemail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executive returned after a two-day break, there were 2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ic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ssages waiting for him!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warn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rnen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that if we didn't change our recruitment policy, we'd have to spend a fortune on training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eb conferenc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etkonferenz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b confer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ld be the answer to your work-life balance, your department's travel budget and your company's carbon footprint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patte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rbeitsstil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patter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different from what they are used to in Dubai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2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06"/>
        <w:gridCol w:w="6888"/>
      </w:tblGrid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ept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accep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nehmbar, akzeptabel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would come to a total fee of £20,400 and you would invoice us on completion of the whole series of seminars.  Are these terms broad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abl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ict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addicted to st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üchtig, abhäng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etw. süchtig sei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dicted to </w:t>
            </w:r>
            <w:r>
              <w:rPr>
                <w:rFonts w:cs="Arial" w:ascii="Arial" w:hAnsi="Arial"/>
                <w:sz w:val="20"/>
                <w:lang w:val="en-GB"/>
              </w:rPr>
              <w:t xml:space="preserve">smoking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v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n advanc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nmarsch, Erhöhung, Vorschus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 Vorau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f we offered you an alternative?  What if you paid us two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advance</w:t>
            </w:r>
            <w:r>
              <w:rPr>
                <w:rFonts w:cs="Arial" w:ascii="Arial" w:hAnsi="Arial"/>
                <w:sz w:val="20"/>
                <w:lang w:val="en-GB"/>
              </w:rPr>
              <w:t>, two million mid-contract, and another 3.2 million on completion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fter-sales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fter-sales servic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dienst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diens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d you would provi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ter-sales servi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gree on st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ba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 finally get to the agreement stage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eneral terms but leave the details to the lawye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d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iscount ye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each an agreement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barung, Ab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r Vereinbarung kommen, einen Abschluss erziel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now what your fall-back position is - what you'll do if you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 an agree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terna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ativ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f we offered you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>?  What if you paid us two million in advance, two million mid-contract, and another 3.2 million on completion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pproa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gehen, Ansatz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negotiating, do you favour straight-talking or do you prefer the diplomat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ach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nspre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senal and Juventus are interested in this player as well but 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chester United firs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pprov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hmigen, billigen, aner</w:t>
              <w:softHyphen/>
              <w:t>kenn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conduct most of the sessions yourself, using materials especially designed to meet our specific need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us prior to the semina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c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the back of st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en, Hintergr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 der Basis/Grund</w:t>
              <w:softHyphen/>
              <w:t>lage von etw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p clubs have gr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back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levision contract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rgai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handeln, feils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e tempted to make your counter-proposals and ent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g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hase until after a good long break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the basis of s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a trial basi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sis, Grund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r Basis von et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s-, probeweise, auf Versuchsbasi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ent's commission is calcula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basi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layer's annual fe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like to have the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 trial basi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est alternative to a negotiated agreement (BATNA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 Alternative zu einem verhandelten Abschlus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arly always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TNA</w:t>
            </w:r>
            <w:r>
              <w:rPr>
                <w:rFonts w:cs="Arial" w:ascii="Arial" w:hAnsi="Arial"/>
                <w:sz w:val="20"/>
                <w:lang w:val="en-GB"/>
              </w:rPr>
              <w:t>, however undesirable.  But if you really haven't got one, you need to be good at bluff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i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bo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ould up the price to your origi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7.8 million dollar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ig time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in großem Maßstab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sell the shares today or we'll lo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g time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luechi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klassige Aktie, Bluechip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ubs like Bayern Munich, Arsenal, Real Madrid and AC Milan turn profits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uec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nies would envy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luff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uff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arly always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TNA</w:t>
            </w:r>
            <w:r>
              <w:rPr>
                <w:rFonts w:cs="Arial" w:ascii="Arial" w:hAnsi="Arial"/>
                <w:sz w:val="20"/>
                <w:lang w:val="en-GB"/>
              </w:rPr>
              <w:t>, however undesirable. But if you really haven't got one, you need to be good at bluff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ra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chester United have a st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y have worked to maximise it by bringing in good peopl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bre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bargaining phase isn't over quickl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fix another meet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throug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 breakthroug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br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Durchbruch erziel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a break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Petersen negotiation.  They've offered us a 10% discoun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oad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Großen und Ganz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would come to a total fee of £20,400 and you would invoice us on completion of the whole series of seminars.  Are these ter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a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eptable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lcu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chnen, kalkulier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ent's commiss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calc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basis of the player's annual fe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rriere, Laufbah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pero has a brilli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football ahead of him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lo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lose on a high not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schließ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Höhepunkt ab</w:t>
              <w:softHyphen/>
              <w:t>schließ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gotia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 high 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emember to celebrate!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isio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calculated on the basis of the player's annual fe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mit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agemen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ould like some kind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you now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mple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on completio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rtigstellung, Ab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 Fertigstell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f we offered you an alternative?  What if you paid us two million in advance, two million mid-contract, and another 3.2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completio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mpromis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accept a compromis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romi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Kompromiss akzep</w:t>
              <w:softHyphen/>
              <w:t>tieren, in einen Kompromiss einwilli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spend more time looking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be will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 a compromis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ces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a concessio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ständ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Zugeständnis ma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advice would be: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e </w:t>
            </w:r>
            <w:r>
              <w:rPr>
                <w:rFonts w:cs="Arial" w:ascii="Arial" w:hAnsi="Arial"/>
                <w:sz w:val="20"/>
                <w:lang w:val="en-GB"/>
              </w:rPr>
              <w:t>an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nces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asking for something in return; ask lots and lots of questions; and don't give in to pressure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di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one conditio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in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einer Beding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we could only accept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one condition</w:t>
            </w:r>
            <w:r>
              <w:rPr>
                <w:rFonts w:cs="Arial" w:ascii="Arial" w:hAnsi="Arial"/>
                <w:sz w:val="20"/>
                <w:lang w:val="en-GB"/>
              </w:rPr>
              <w:t>.  We'd want a 25% non-refundable deposit in advanc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duct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führ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st of the sessions yourself, using materials especially designed to meet our specific needs and approved by us prior to the semina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scie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uilty conscienc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echtes Gewiss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ests develop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ilty conscie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sked their superior for permission to smok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rac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ant, Subunter</w:t>
              <w:softHyphen/>
              <w:t>nehme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only give you a guarantee that we'll finish on schedule by bringing in more outsi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acto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unter-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gen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e tempted to make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-</w:t>
            </w:r>
            <w:r>
              <w:rPr>
                <w:rFonts w:cs="Arial" w:ascii="Arial" w:hAnsi="Arial"/>
                <w:sz w:val="20"/>
                <w:lang w:val="en-GB"/>
              </w:rPr>
              <w:t>proposals and enter the bargaining phase until after a good long brea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li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er-</w:t>
            </w:r>
            <w:r>
              <w:rPr>
                <w:rFonts w:cs="Arial" w:ascii="Arial" w:hAnsi="Arial"/>
                <w:sz w:val="20"/>
                <w:lang w:val="en-GB"/>
              </w:rPr>
              <w:t>offer was 7 million euro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ve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ck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specially designed course for your personnel only.  Obviously, we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development cost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ver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dia coverag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deck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ichterstattung in den Medi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the medi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ve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1990 World Cup and the arrival of SkyTV in 1993 that really transformed the game into the money-making industry it is today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et a deadlin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Termin (ein-)hal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we rely on you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et </w:t>
            </w:r>
            <w:r>
              <w:rPr>
                <w:rFonts w:cs="Arial" w:ascii="Arial" w:hAnsi="Arial"/>
                <w:sz w:val="20"/>
                <w:lang w:val="en-GB"/>
              </w:rPr>
              <w:t>all ou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eadline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dloc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ach/break a deadlock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ll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en Stillstand erreichen/ </w:t>
              <w:br/>
              <w:t>überwind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reached (a) deadlo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revised off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 the deadlo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ferred pay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ungsaufschub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pposing we were to offer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ferred payment</w:t>
            </w:r>
            <w:r>
              <w:rPr>
                <w:rFonts w:cs="Arial" w:ascii="Arial" w:hAnsi="Arial"/>
                <w:sz w:val="20"/>
                <w:lang w:val="en-GB"/>
              </w:rPr>
              <w:t>, would that help you to make a decision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ma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Forder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o you negotiate with someone who won't listen, who keeps interrupting, who becomes aggressive, who makes last-minu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s</w:t>
            </w:r>
            <w:r>
              <w:rPr>
                <w:rFonts w:cs="Arial" w:ascii="Arial" w:hAnsi="Arial"/>
                <w:sz w:val="20"/>
                <w:lang w:val="en-GB"/>
              </w:rPr>
              <w:t>, who won't make a decision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n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eigern, abschla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as deni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permission to smok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eposi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nzahl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we could only accept this on one condition.  We'd want a 25% non-refund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os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dvanc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tail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ork out the detail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elheiten, Detai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Einzelheiten ausar</w:t>
              <w:softHyphen/>
              <w:t>bei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 finally get to the agreement stage, agree the general terms but leave the lawy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plomat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iplomatic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tisich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negotiating, do you favour straight-talking or do you pref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plo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cou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batt, Ermäßigung, Nach</w:t>
              <w:softHyphen/>
              <w:t>las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ince we are booking eight seminars, we'll obviously expect a reason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your usual fe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issuad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von etw. abbrin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su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daughter from wanting a mobile phon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ffor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an effort to do st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reben, Mühe, Vers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Bestreben etw. zu tu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ds 'football' and 'club' were officially dropped from the players' badges in 20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 an effort to </w:t>
            </w:r>
            <w:r>
              <w:rPr>
                <w:rFonts w:cs="Arial" w:ascii="Arial" w:hAnsi="Arial"/>
                <w:sz w:val="20"/>
                <w:lang w:val="en-GB"/>
              </w:rPr>
              <w:t>strengthen corporate imag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stablis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festle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ab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points you're going to negotiate and have a clear idea of your opening, target and walk-away position on each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ir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lauf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a player wants to leave before his contra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ires</w:t>
            </w:r>
            <w:r>
              <w:rPr>
                <w:rFonts w:cs="Arial" w:ascii="Arial" w:hAnsi="Arial"/>
                <w:sz w:val="20"/>
                <w:lang w:val="en-GB"/>
              </w:rPr>
              <w:t>, he has to pay a penalty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plo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ndieren, auskundschaf</w:t>
              <w:softHyphen/>
              <w:t>ten, erkund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deally, a successful negotiation is a kind of joint problem-solving meeting, where we identify each other's interests, wants and needs and th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ifferent ways we could satisfy thos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tra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teckte Sonderleist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be sure that there are no hidd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tra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all-back position (FBP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zugspositio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now what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-back 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- what you'll do if you don't reach an agreemen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final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Abschluss bringen, endgültig festle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em to be nearing agreement but, before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ngs, can we just run through the main points once more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 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anzpake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here to negotiate our cli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 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Manchester United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ix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n'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x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erest rate be a better idea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lot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mission von Akti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a successful stock 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o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91 and a current market value of over $1.4 billion, Manchester United is as much a triumph of the media as of great socc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tu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spend a fortune on sth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ö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ermögen für etw. aus</w:t>
              <w:softHyphen/>
              <w:t>geb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ldren with mobile phones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nd a fortune on </w:t>
            </w:r>
            <w:r>
              <w:rPr>
                <w:rFonts w:cs="Arial" w:ascii="Arial" w:hAnsi="Arial"/>
                <w:sz w:val="20"/>
                <w:lang w:val="en-GB"/>
              </w:rPr>
              <w:t>calls and expensive music download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ift vouch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enkgutschei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company policy not to give refunds on returned products, but we do g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ft vouch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value of the returned good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 in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r Sache nachgeb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advice would be: don't make any concessions without asking for something in return; ask lots and lots of questions; and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ive in to </w:t>
            </w:r>
            <w:r>
              <w:rPr>
                <w:rFonts w:cs="Arial" w:ascii="Arial" w:hAnsi="Arial"/>
                <w:sz w:val="20"/>
                <w:lang w:val="en-GB"/>
              </w:rPr>
              <w:t>pressur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verning bod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chverband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FA i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verning bo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world football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oss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to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figures I've mentioned are net,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>. Footballers don't like to worry about how much tax they're going to have to pay!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uarante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rantie, feste Zusag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e need from you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arant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project will be finished in tim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n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rmitteln, genau be</w:t>
              <w:softHyphen/>
              <w:t>stimm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deally, a successful negotiation is a kind of joint problem-solving meeting, where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n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ch other's interests, wants and needs and then explore the different ways we could satisfy thos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m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orporate imag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age, Ruf, Bi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image, Image des Unternehme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ds 'football' and 'club' were officially dropped from the players' badges in 2000 in an effort to strengthen corpor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incom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nnual fee is to stop players going to another team and it's their main sourc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iti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angs-, Anfangs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start by outlining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i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sitio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in sb's interest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in jds. </w:t>
            </w:r>
            <w:r>
              <w:rPr>
                <w:rFonts w:cs="Arial" w:ascii="Arial" w:hAnsi="Arial"/>
                <w:sz w:val="20"/>
                <w:lang w:val="en-GB"/>
              </w:rPr>
              <w:t>Interess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represen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lberto Trape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your inter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o for a five-year contrac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vest in sth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investier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n't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velopment of a player who disappears to another club after just a few season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voi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Rechnung stell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would come to a total fee of £20,400 and you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on completion of the whole series of seminars.  Are these terms broadly acceptable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ve up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erfüllen, etw. gerecht werd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nnual fee could always be raised on renewal of the contract if Traper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ves up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potential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logo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o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's in it for the sponsors?  Not even Vodafone has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mazon rainforest!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ong-term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-ter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fristi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rting to bargain straight away may work for a small, one-off deal, but it's no way to buil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te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relationship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rket val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wer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a cur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 va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ver $1.4 billion, Manchester United is as much a triumph of the media as of great socc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tch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gleichziehen, etw. anglei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price you've been quoted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aximise </w:t>
            </w:r>
            <w:r>
              <w:rPr>
                <w:rFonts w:cs="Arial" w:ascii="Arial" w:hAnsi="Arial"/>
                <w:sz w:val="20"/>
                <w:lang w:val="fr-FR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inimis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imier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chester United has a strong brand and they have work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by bringing in good peopl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a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ßnahm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ing a mobile phone is a very good securi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hildre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media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Medi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chester United is as much a triumph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media </w:t>
            </w:r>
            <w:r>
              <w:rPr>
                <w:rFonts w:cs="Arial" w:ascii="Arial" w:hAnsi="Arial"/>
                <w:sz w:val="20"/>
                <w:lang w:val="en-GB"/>
              </w:rPr>
              <w:t>as of great socc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egastore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gastor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ga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Old Trafford is constantly packed and merchandising outlets as far away as Singapore, Hong Kong and Sydney attract thousands of fan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ntal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ntalität, Halt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n-win negotiation is a great idea, but most people have a simple 'I win - you lose'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nta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chand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chandisi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my client's behalf, I need to secure a fair percentag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rchand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d-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Mitte von/de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if we offered you an alternative?  What if you paid us two million in advance, two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d-</w:t>
            </w:r>
            <w:r>
              <w:rPr>
                <w:rFonts w:cs="Arial" w:ascii="Arial" w:hAnsi="Arial"/>
                <w:sz w:val="20"/>
                <w:lang w:val="en-GB"/>
              </w:rPr>
              <w:t>contract, and another 3.2 million on completion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ave sth in min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ake up your mind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and, Gedanke, An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m Sinn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ntscheiden/ent</w:t>
              <w:softHyphen/>
              <w:t>schließ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depends what sort of compromis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mi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you could cover your development costs quite easily on just over £20,000.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d's mad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Take it or leave it. 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v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g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d like to se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v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price.  We had a rather lower figure in mind than the one you've quoted u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ultinational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ltinational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chester United stopped being just a famous football team several years ago and became a highly successfu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rporatio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-)näher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em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reement but, before we finalise things, can we just run through the main points once more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ed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meet sb's need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orderungen, Bedar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Anforderungen ent</w:t>
              <w:softHyphen/>
              <w:t>sprechen/genü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conduct most of the sessions yourself, using materials especially design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eet </w:t>
            </w:r>
            <w:r>
              <w:rPr>
                <w:rFonts w:cs="Arial" w:ascii="Arial" w:hAnsi="Arial"/>
                <w:sz w:val="20"/>
                <w:lang w:val="en-GB"/>
              </w:rPr>
              <w:t>our specific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nee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pproved by us prior to the semina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el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he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lient's financial package with Manchester United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ndl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scheduled to be held at Old Traffo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agree on a procedure before you sta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egotiat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Verhandlungspartner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führe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experienc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otia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nd to go straight in there and start bargain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ne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ros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tto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figures I've mentioned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not gross. Footballers don't like to worry about how much tax they're going to have to pay!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ne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to verdienen/abwerfe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pre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onsorship deal with Vodafone al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t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chester £36 millio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non-refundable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und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(zu-)rückzahlba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we could only accept this on one condition. We'd want a 25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-refund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posit in advanc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ne-off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malig, Einmal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rting to bargain straight away may work for a small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e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al, but it's no way to build a long-term business relationship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ning position (OP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öffnungs-, Ausgangs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establish all the points you're going to negotiate and have a clear idea of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arget and walk-aw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ach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per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in operatio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ieb, Ablauf, Betät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Betrieb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hoping to have the plant fu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op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next Septemb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ration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iebsfähig, in Betrieb sei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ystem should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end of next week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op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ption, (Handlungs-) Möglichkei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is stage we do not see this as a vi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l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aufsstelle, Lad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's megastore at Old Trafford is constantly packed and merchandi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l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far away as Singapore, Hong Kong and Sydney attract thousands of fan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utlin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izzieren, umreiß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start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l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initial positio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se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t the outset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inn, Anf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Beginn, am Anfa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pend as much time as possi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the out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tting to know exactly who you're dealing with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sid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id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ß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only give you a guarantee that we'll finish on schedule by bringing in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ractor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ru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Überschreitung, </w:t>
              <w:br/>
              <w:t>Über</w:t>
              <w:softHyphen/>
              <w:t>zieh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edu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nalty will be 25,000 per week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shadow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chat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ver begin a deal, a battle or a love affair if the fear of lo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hado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spect of winn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vertim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hrarbeit, Überstund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working extremely hard lately, doing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participan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nehmer/i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ach seminar is to have no more than 16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icipa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nal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fe, Geldbuß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ill be a heav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arly termination of the contrac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ercent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prozentualer) Anteil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my client's behalf, I need to secure a fa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ce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merchandising product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rmis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sk for permission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hmigung, Erlaub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 Erlaubnis bit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priests developed guilty consciences and asked their superior fo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er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smok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ha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ase, Stadium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e tempted to make your counter-proposals and enter the bargai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after a good long break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lant </w:t>
            </w:r>
            <w:r>
              <w:rPr>
                <w:rFonts w:cs="Arial" w:ascii="Arial" w:hAnsi="Arial"/>
                <w:sz w:val="20"/>
                <w:lang w:val="en-GB"/>
              </w:rPr>
              <w:t xml:space="preserve">(n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k, Betrieb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hoping to hav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lly in operation by next Septemb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lic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litik, Leitlinie, Grundsatz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t to give refunds on returned products, but we do give gift vouchers to the value of the returned good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si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 in a position to do st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on, Situation, 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Lage sein etw. zu tu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start by outlining our ini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in a positi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vise our off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tenzial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transfer fee of £10 million is quite a lot for a young player, but fair considering Trapero's enorm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pply pressu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give in to pressur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 ausü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uck nachgeb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ther sid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ying 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us to sign toda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fus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ive in to pressure</w:t>
            </w:r>
            <w:r>
              <w:rPr>
                <w:rFonts w:cs="Arial" w:ascii="Arial" w:hAnsi="Arial"/>
                <w:sz w:val="20"/>
                <w:lang w:val="en-GB"/>
              </w:rPr>
              <w:t>.  We need more time to consider our positio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or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ior to ..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vor, vorherig, voraus</w:t>
              <w:softHyphen/>
              <w:t>geh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, im Vorfeld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conduct most of the sessions yourself, using materials especially designed to meet our specific needs and approved by 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or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emina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ced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hen(sweise)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agree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ced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you start negotiation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iv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roduc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iv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looking forward 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fi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urn a profit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, Übersch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Gewinn mac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ubs like Bayern Munich, Arsenal, Real Madrid and AC Mil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pro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y bluechip companies would envy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pos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bot, Vorschla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interrupt while they're setting out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posa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spe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, Ausblick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ver begin a deal, a battle or a love affair if the fear of losing overshadow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inning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ut sth forward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rbringen, -schla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for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interesting proposal about a series of seminars specially designed for our company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quo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bie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d like to see some movement on price.  We had a rather lower figure in mind than the one you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o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rappor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eate rapport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, harmo</w:t>
              <w:softHyphen/>
              <w:t>nisches Verhält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 herstell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ing ra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take several hours or several months!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ceip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ittung, Bele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fin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ipt</w:t>
            </w:r>
            <w:r>
              <w:rPr>
                <w:rFonts w:cs="Arial" w:ascii="Arial" w:hAnsi="Arial"/>
                <w:sz w:val="20"/>
                <w:lang w:val="en-GB"/>
              </w:rPr>
              <w:t>, but I still have the box which clearly has the store's price label on i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u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vergütung, Kostener</w:t>
              <w:softHyphen/>
              <w:t>statt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company policy not to g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u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returned products, but we do give gift vouchers to the value of the returned good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l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rely on sb to do sth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darauf verlassen, dass jd. etw. tu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ly on </w:t>
            </w:r>
            <w:r>
              <w:rPr>
                <w:rFonts w:cs="Arial" w:ascii="Arial" w:hAnsi="Arial"/>
                <w:sz w:val="20"/>
                <w:lang w:val="en-GB"/>
              </w:rPr>
              <w:t>you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o </w:t>
            </w:r>
            <w:r>
              <w:rPr>
                <w:rFonts w:cs="Arial" w:ascii="Arial" w:hAnsi="Arial"/>
                <w:sz w:val="20"/>
                <w:lang w:val="en-GB"/>
              </w:rPr>
              <w:t>meet all our deadlines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Verlänger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nnual fee could always be raised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ntract if Trapero lives up to his potential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e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nterests of Alberto Trapero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ques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grant a request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rage, Anli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nfrage bewilli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perior found the priest's dedication admirable and immediat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ranted </w:t>
            </w:r>
            <w:r>
              <w:rPr>
                <w:rFonts w:cs="Arial" w:ascii="Arial" w:hAnsi="Arial"/>
                <w:sz w:val="20"/>
                <w:lang w:val="en-GB"/>
              </w:rPr>
              <w:t>h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eque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quirements </w:t>
            </w:r>
            <w:r>
              <w:rPr>
                <w:rFonts w:cs="Arial" w:ascii="Arial" w:hAnsi="Arial"/>
                <w:sz w:val="20"/>
                <w:lang w:val="de-DE"/>
              </w:rPr>
              <w:t>(n pl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forderun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like to set out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se seminars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spe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with respect, ..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sicht, Achtung, Resp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Verlaub, …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spect</w:t>
            </w:r>
            <w:r>
              <w:rPr>
                <w:rFonts w:cs="Arial" w:ascii="Arial" w:hAnsi="Arial"/>
                <w:sz w:val="20"/>
                <w:lang w:val="en-GB"/>
              </w:rPr>
              <w:t>, you don't quite understand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vi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dern, revidieren, überar</w:t>
              <w:softHyphen/>
              <w:t>bei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be in a positi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off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rival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gner, Rival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 sponsor Arsenal, our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v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Premier Leagu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atisfy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friedi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deally, a successful negotiation is a kind of joint problem-solving meeting, where we identify each other's interests, wants and needs and then explore the different ways we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is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s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hedu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schedu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ver schedul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lauf-)Pl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istgerecht, -gemä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Verzug sein, Verspätung hab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you manage to complete the proje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schedul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ould be a penalty if you ru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 schedul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en, vorse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schedu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 held at Old Traffod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stell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 my client's behalf, I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air percentage of merchandising product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t sth out </w:t>
            </w:r>
            <w:r>
              <w:rPr>
                <w:rFonts w:cs="Arial" w:ascii="Arial" w:hAnsi="Arial"/>
                <w:sz w:val="20"/>
                <w:lang w:val="en-GB"/>
              </w:rPr>
              <w:t xml:space="preserve">(phr v)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darle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interrupt while they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t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proposal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hor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gel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r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ng internationals wanting to play for the world's most famous football club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our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ll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nnual fee is to stop players going to another team and it's their m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ncom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cific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er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fisch, besonder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conduct most of the sessions yourself, using materials especially designed to mee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eds and approved by us prior to the semina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nso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's in it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s</w:t>
            </w:r>
            <w:r>
              <w:rPr>
                <w:rFonts w:cs="Arial" w:ascii="Arial" w:hAnsi="Arial"/>
                <w:sz w:val="20"/>
                <w:lang w:val="en-GB"/>
              </w:rPr>
              <w:t>?  Not even Vodafone has its logo in the Amazon rainforest!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nser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k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senal, our main rivals in the Premier Leagu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shi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nsori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present my client has a £1 million a ye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al with Nik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a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at this stage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nitt, Etappe, Stadi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wärtig, in diesem Stadium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that's about as far as we can g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this st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t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Ra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pero is already a superb player of interna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raight-talk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offene und direkte Verhandlungsführung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negotiating, do you fav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ight-tal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do you prefer the diplomatic approach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rengthen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stärken, bekräfti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ds 'football' and 'club' were officially dropped from the players' badges in 2000 in an effor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ngth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rporate imag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ctic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ktik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ust have read dozens of books on negotiat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ctics</w:t>
            </w:r>
            <w:r>
              <w:rPr>
                <w:rFonts w:cs="Arial" w:ascii="Arial" w:hAnsi="Arial"/>
                <w:sz w:val="20"/>
                <w:lang w:val="en-GB"/>
              </w:rPr>
              <w:t>.  The problem is, so has everybody else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it or leave it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weder du akzeptierst es oder du lässt es bleiben (nimm es oder vergiss es)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you could cover your development costs quite easily on just over £20,000.  My mind's made up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it or leave i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rget position (TP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positio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establish all the points you're going to negotiate and have a clear idea of your opening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walk-aw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ach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ermination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Beendig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ill be a heavy penalty for e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ntrac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rm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 finally get to the agreement stage, agree the gen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leave the details to the lawyer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ink sth over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überdenk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some more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off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e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tie up the loose end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hmlegen, block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fene Fragen klär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ed to return some calls, but the phon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ti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my daught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K, we seem to have reached a decision so let's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e up a few loose en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me ou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zei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need to take a coupl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ou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ring the meeting to discuss our posi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ther team call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en minute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me-sca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eitrahmen, -fenste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sor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-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we looking at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ns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fe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e of £10 million is quite a lot for a young player, but fair considering Trapero's enormous potential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i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on a trial basis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, Pro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be-, versuchsweise, auf Versuchsbasi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like to have the produc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 trial basi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iumph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umph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chester United is as muc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ump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media as of great soccer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öh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ice to your original bid of 7.8 million dollar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alu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company policy not to give refunds on returned products, but we do give gift vouch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 the value of </w:t>
            </w:r>
            <w:r>
              <w:rPr>
                <w:rFonts w:cs="Arial" w:ascii="Arial" w:hAnsi="Arial"/>
                <w:sz w:val="20"/>
                <w:lang w:val="en-GB"/>
              </w:rPr>
              <w:t>the returned goods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viabl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bar, realisierba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is stage we do not see this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tion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k-away position (WAP)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Minimumziel” in einer Verhandlung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establish all the points you're going to negotiate and have a clear idea of your opening, targe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k-away 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ach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eigh sth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äg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e in too much of a hurry to make a decision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options carefully first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-win 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n-win-Verhandlung; Verhandlung, in der beide Parteien gewinn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-win nego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great idea, but most people have a simple 'I win - you lose' mentality.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arbeiten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layer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s someth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club.  There's no point having players who don't want to play for you anymor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you finally get to the agreement stage, agree the general terms but leave the lawy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tail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</w:t>
                            <w:br/>
                            <w:t xml:space="preserve">Units 16 to 20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27.6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</w:t>
                      <w:br/>
                      <w:t xml:space="preserve">Units 16 to 20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>
        <w:rFonts w:ascii="Times New Roman" w:hAnsi="Times New Roman" w:cs="Times New Roman"/>
        <w:lang w:val="de-DE"/>
      </w:rPr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1:00Z</dcterms:created>
  <dc:creator>A &amp; A</dc:creator>
  <dc:description/>
  <dc:language>en-US</dc:language>
  <cp:lastModifiedBy>christl</cp:lastModifiedBy>
  <dcterms:modified xsi:type="dcterms:W3CDTF">2009-10-23T07:13:00Z</dcterms:modified>
  <cp:revision>4</cp:revision>
  <dc:subject/>
  <dc:title>in company</dc:title>
</cp:coreProperties>
</file>