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 xml:space="preserve">in company </w:t>
      </w:r>
      <w:r>
        <w:rPr>
          <w:rFonts w:cs="Arial" w:ascii="Arial" w:hAnsi="Arial"/>
          <w:lang w:val="en-GB"/>
        </w:rPr>
        <w:t>SECOND EDITION</w:t>
      </w:r>
      <w:r>
        <w:rPr>
          <w:rFonts w:cs="Arial" w:ascii="Arial" w:hAnsi="Arial"/>
          <w:sz w:val="48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09"/>
        <w:gridCol w:w="687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ggress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riffslustig, aggressiv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're rushing around on business, it's easy to sound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gr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you mean to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nd your apologie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ntschuldigen l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r Hill had to go to a meeting. 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ds his apolog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konjunktur, Boo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inancial services attracted real estate, tourism and other service industries to the two citi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shpoint mach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(ausgabe)automa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ar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point mach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 the airport termin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eq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out a cheque to 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e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check auf jdn. aus</w:t>
              <w:softHyphen/>
              <w:t>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 d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the cheque out to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bin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para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gesamt, zusammenge</w:t>
              <w:softHyphen/>
              <w:t>fass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flows through Wall Street and the City each day than all the rest of the world's financial cent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uising altitud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höh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.  We're now a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uising altit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11, 000 metres, making good time and just passing over the Costa Brava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ve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lei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.  I'm afraid I've just been notified that, due to bad weather over Zurich, we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neva.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aw togeth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zi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ndon and New Y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drawn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shared language and culture, but mostly by money.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ea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auen, etw. scheu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ght schedules when I'm travell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me on duty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flicht, (hier:) Die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 haben, mit der Arbeit begi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d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on du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reception desk when the computers went dow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ss ba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gepäck, -fracht, </w:t>
              <w:br/>
              <w:t>-gewich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this case is too heavy. You can book it onto the flight but you will have to p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ss bagg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aste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zi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r seatbel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ste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rst-name basi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on a first-name basis wi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du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vid Eastman travels the JFK-Heathrow route so often he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 on a first-name basi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irgin Atlantic business class cabin crew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o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ießen, strö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Wall Street and the City each day than all the rest of the world's financial centres combin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on good form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uter Form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ff to bed.  We've got a long day of meetings tomorrow and I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on good fo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back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o back the way you cam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gehen, -la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Weg zurückgehen, den man gekommen is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Is this the right way to Terminal 3?" "Er, no, you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back the way you came</w:t>
            </w:r>
            <w:r>
              <w:rPr>
                <w:rFonts w:cs="Arial" w:ascii="Arial" w:hAnsi="Arial"/>
                <w:sz w:val="20"/>
                <w:lang w:val="en-GB"/>
              </w:rPr>
              <w:t>, past the taxi rank."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nes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e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be hones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, auf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en/ehrlich gesag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just arrived two hours late after a nightmare flight from Cologne.  There was so much turbulence I was almost sick on the plane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be honest</w:t>
            </w:r>
            <w:r>
              <w:rPr>
                <w:rFonts w:cs="Arial" w:ascii="Arial" w:hAnsi="Arial"/>
                <w:sz w:val="20"/>
                <w:lang w:val="en-GB"/>
              </w:rPr>
              <w:t>, I'd like to go straight to my hote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onveni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nnehmlichkeit, Misslichkei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.  I'm afraid I've just been notified that, due to bad weather over Zurich, we've been diverted to Geneva.  I am very sorry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ven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ay caus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gegenübers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 again.  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more turbulence, I'm afrai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jet la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etlag, Schwierigkeit mit der Zeitumstell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on't suffer so much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et la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take an evening flight to New Yor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ha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hau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gstrecken-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lways try to get as much sleep as possible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ha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gh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ighbourh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Wohn-)Gegend, Vierte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n Kastner has a flat in Belgravia, London's wealthi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ighbourhoo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trau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just arrived two hours late afte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ght from Cologne.  There was so much turbulence I was almost sick on the plane.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enntnis setz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.  I'm afraid I've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i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, due to bad weather over Zurich, we've been diverted to Geneva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tho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thouse (Dachwohnung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25 years in London, Joel Kissin bough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tho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New York's Fifth Avenu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hib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agen, verbie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e of mobile phones is stric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hib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ircraf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l estat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mobilien, Grundbesitz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m in financial services attrac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 estate</w:t>
            </w:r>
            <w:r>
              <w:rPr>
                <w:rFonts w:cs="Arial" w:ascii="Arial" w:hAnsi="Arial"/>
                <w:sz w:val="20"/>
                <w:lang w:val="en-GB"/>
              </w:rPr>
              <w:t>, tourism and other service industries to the two citi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charg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wieder-)auflad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tell me where I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ha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laptop, please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d-ey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E:) Nachtflug, auf dem man nicht genug Schlaf bekomm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-ey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long-haul night fligh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gard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nd your regard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ße, Empfehl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grüßen (lassen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w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ds her reg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hopes you will come to dinner again next time you are in Valencia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au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itish Air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nnounce that Flight BA922 to Zurich has been delayed for approximately four hour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lo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en Standort wechseln, übersiedel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company wants 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o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Stat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m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st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d to check in my case of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mp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t was too heavy to take as hand luggag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ight schedul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Reise-, Ablauf-)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er Zeitpla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read t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'm travell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ngen, sich anhö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're rushing around on business, it's eas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aggressive than you mean to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sstehen könn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jet la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, Bez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hinsichtlich, in/mit Bezu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York and London are both so trendy and so modern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shion, art and photography.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hafengebäude, Termina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arest cashpoint machine is in the air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bout time too!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good tim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öchste 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in der Zeit lie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... Would you please have your passports and boarding cards ready for inspection?"  "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out time too!</w:t>
            </w:r>
            <w:r>
              <w:rPr>
                <w:rFonts w:cs="Arial" w:ascii="Arial" w:hAnsi="Arial"/>
                <w:sz w:val="20"/>
                <w:lang w:val="en-GB"/>
              </w:rPr>
              <w:t xml:space="preserve">  We've been waiting to board for two hours!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your captain speaking.  We're now at our cruising altitude of 11, 000 metr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ing good time </w:t>
            </w:r>
            <w:r>
              <w:rPr>
                <w:rFonts w:cs="Arial" w:ascii="Arial" w:hAnsi="Arial"/>
                <w:sz w:val="20"/>
                <w:lang w:val="en-GB"/>
              </w:rPr>
              <w:t>and just passing over the Costa Brava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nsatlantic cross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atlantiküberflu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ke at least f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atlantic cross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 mont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end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ld-fashion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isch, Schickimicki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York and London are both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o modern now in terms of fashion, art and photography.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urbul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rbulenz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just arrived two hours late after a nightmare flight from Cologne.  There was s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bul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was almost sick on the plane.  To be honest, I'd like to go straight to my hote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 nächsthöhere Klasse 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How was your flight?"  "Pretty good, I g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d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b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lima, Atmosphär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lways give very co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b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ther passengers who want to chat on a fl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01"/>
        <w:gridCol w:w="6925"/>
      </w:tblGrid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ic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ddicted to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üchtig, abhäng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tw. süchtig, von etw. abhängig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a survey, 15% of cell phone users are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ict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mobiles they are even prepared to interrupt lovemaking to answer them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I´m afraid I can´t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gs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der kann ich n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can't talk right now.  I'm in a meeting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lock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ock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orthwestern Mutual Life Assurance Company deci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incoming calls for just one hour a week and productivity rose by an amazing 23%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lo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vermassel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you hear that Nil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esentation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mit etw. behelligen, belästi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  Your secretary gave me your mobile number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mmunication breakdow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st breakdow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nne, Zusammen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unikationsp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aufschlüssel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n't like them to be late with an order.  They must have ha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 break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ish the c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Budapest contract until the Hungarians send us more detailed figure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bre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't agree on a price, we'll be forc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off </w:t>
            </w:r>
            <w:r>
              <w:rPr>
                <w:rFonts w:cs="Arial" w:ascii="Arial" w:hAnsi="Arial"/>
                <w:sz w:val="20"/>
                <w:lang w:val="en-GB"/>
              </w:rPr>
              <w:t>the negotiation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gnal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ing up</w:t>
            </w:r>
            <w:r>
              <w:rPr>
                <w:rFonts w:cs="Arial" w:ascii="Arial" w:hAnsi="Arial"/>
                <w:sz w:val="20"/>
                <w:lang w:val="en-GB"/>
              </w:rPr>
              <w:t>.  I'll speak to you tomorrow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t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uf jdn. zugehen, </w:t>
              <w:br/>
              <w:t xml:space="preserve">sich jdn. </w:t>
            </w:r>
            <w:r>
              <w:rPr>
                <w:rFonts w:cs="Arial" w:ascii="Arial" w:hAnsi="Arial"/>
                <w:sz w:val="20"/>
                <w:lang w:val="en-GB"/>
              </w:rPr>
              <w:t>“schnappen”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've got a meeting now.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later, ok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o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cha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einander, Cha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Chaos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you to look at these faulty phone lines immediately. Our customer service depart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in chaos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ircul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leiten, verteil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r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emo to all the sales executives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pulsiv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wanghaf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l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xting has given smartphone owners a medical condition known as 'Blackberry thumb'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ltan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at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me-manage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ority Management found that 55% of all calls received by executives are less important than the work they interrup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act numb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dat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need to talk to me while I'm in Tokyo, I've left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 numb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Lisa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er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beratung, -betreu</w:t>
              <w:softHyphen/>
              <w:t>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you to look at these faulty phone lines immediately. 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er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artment is in chaos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mi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those components don't arrive by Thursday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leg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legieren, auf jdn. über</w:t>
              <w:softHyphen/>
              <w:t>tra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week's report to Sabin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turb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disturb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ö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ört werd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ck is trying to do his quarterly accounts for the third time this week, so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urb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do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disturbed</w:t>
            </w:r>
            <w:r>
              <w:rPr>
                <w:rFonts w:cs="Arial" w:ascii="Arial" w:hAnsi="Arial"/>
                <w:sz w:val="20"/>
                <w:lang w:val="en-GB"/>
              </w:rPr>
              <w:t>, I tell my secretary to hold all my call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iver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-, weiterleit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'm going to be out of the office,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call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fallen, kaput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uter system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whole of the first floor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c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n excus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ung, Ausre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reden machen, sich rausred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ona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s excu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void working lat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de/r, Führungskraf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me-management consultancy Priority Management found that 55% of all calls receive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less important than the work they interrup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u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haf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you to look at th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u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hone lines immediately.  Our customer service department is in chaos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vou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sk sb a favou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um einen Gefallen bitt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 Caroline, I'm call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favo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gur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(werk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ish the cost breakdown for the Budapest contract until the Hungarians send us more detai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ce of habi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t der Gewohnhei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phone rings,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ce of hab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ick it up.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tehen, kap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, 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?  I'm trying to do the quarterly account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tomorrow with the detail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eiterma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let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  Phone me tomorrow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durcharbeiten, -le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has just finish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100-page Milan project proposal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and in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rei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nance Director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resign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old a cal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 nicht durch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don't want to be disturbed, I tell my secreta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cessa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ufhörlich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lackberry owners are so us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ess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lls they report feeling 'phantom vibrations' even when they don't have their smartphones on the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om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go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hend, Eingangs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orthwestern Mutual Life Assurance Company decided to block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lls for just one hour a week and productivity rose by an amazing 23%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dispens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pens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ntbehrlich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think that you are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spens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nobody else can deal with your calls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eueinstellung, Personalerweiterung, Rekrutier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iscuss the training programme for the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ales personnel at Monday's meeting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iner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 (Reiseplan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mind organis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iner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ur Chinese visitors next week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te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unning lat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späten, spät dran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m afraid I'll have to do it later.  I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ning l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über-)las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with me.  I'll see what I can do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edia </w:t>
            </w:r>
            <w:r>
              <w:rPr>
                <w:rFonts w:cs="Arial" w:ascii="Arial" w:hAnsi="Arial"/>
                <w:sz w:val="20"/>
                <w:lang w:val="it-IT"/>
              </w:rPr>
              <w:t>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i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a survey by marketing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ultancy BBDO, 15% of cell phone users are so addicted to their mobiles they are even prepared to interrupt lovemaking to answer them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sunderst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verste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my assistant has never spoken English on the phon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underst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most everything you said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isunderstand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verständnis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understanding</w:t>
            </w:r>
            <w:r>
              <w:rPr>
                <w:rFonts w:cs="Arial" w:ascii="Arial" w:hAnsi="Arial"/>
                <w:sz w:val="20"/>
                <w:lang w:val="en-GB"/>
              </w:rPr>
              <w:t>.  We ordered fifteen thousand, not fifty thousand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(en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't agree on a price, we'll be forced to break of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nsion sche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ungsfonds, -kasse, Altersversorg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ola is responsible for the management of 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 sche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personnel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itarbeiter/inn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iscuss the training programme for the new intake of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n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Monday's meeting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k, Fabrikanlag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bout to go into a meeting with a group of union officials who are unhappy about working conditions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ostp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-, verschieben, verle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contact our Japanese client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p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eleconferenc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vitä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orthwestern Mutual Life Assurance Company decided to block all incoming calls for just one hour a week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se by an amazing 23%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rag, Vorschla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has just finished going through the 100-page Milan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sb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jdm. durchstellen, mit jdm. verbind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moment please,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ugh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r Krajewski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erteljährlich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ck is trying to do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unts for the third time this week, so don't disturb hi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query sth with sb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Frage 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jdm. klä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und manager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quo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gebo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let me know if their sales executive calls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mind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ungserinnerung, Mahn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the seco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i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've sent their Accounts Departmen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ign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ndigung (durch den Arbeitnehmer), Rücktrit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nance Director has handed in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ign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esponsible for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, zustän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verantwortlich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ol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esponsibl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nagement of the company pension schem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a row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-, nacheinand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fan has worked two Saturd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 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I've said he can leave the office early today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rew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assel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ingle misunderstand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rew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hole negoti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martpho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martphone, Handy-Taschen-Comput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lackberry owners are so used to incessant calls they report feeling 'phantom vibrations' even when they don't have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rtpho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regel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worry,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econ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konferenz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contact our Japanese clients and postpon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nfer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ext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MS schreiben/verfas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mpuls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given smartphone owners a medical condition known as 'Blackberry thumb'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eitmanagemen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-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ultancy Priority Management found that 55% of all calls received by executives are less important than the work they interrup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 offi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erkschaftsvertreter/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bout to go into a meeting with a group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 offici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are unhappy about working conditions at the plan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plug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Stecker zie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'm having a real crisis,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lu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hone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ice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icemail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'm in the middle of something important, I let the caller le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icemai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th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ight with sb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 auf jdn. zurück</w:t>
              <w:softHyphen/>
              <w:t>komm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ve me two minutes and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right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bedingun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bout to go into a meeting with a group of union officials who are unhappy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ing conditions </w:t>
            </w:r>
            <w:r>
              <w:rPr>
                <w:rFonts w:cs="Arial" w:ascii="Arial" w:hAnsi="Arial"/>
                <w:sz w:val="20"/>
                <w:lang w:val="en-GB"/>
              </w:rPr>
              <w:t>at the plan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85"/>
        <w:gridCol w:w="6977"/>
      </w:tblGrid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gesordn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st advice you can give the new chairman is to stick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ll tim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gon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den Kopf über etw. zerbrec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waste ti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on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simple decisions but nor do I rush decisions that have serious implication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li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ndnis, Allianz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here to decide whether to proceed with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ia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lternativ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riante, Alternativ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offer the service on a trial basi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naly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rten, analysie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you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aly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ata and presented the alternatives, you can weigh up the pros and cons and make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ttr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echen, anzie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reverse all the stereotypes you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ompletely new audien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Kreditwürdigkei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an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increased dramatically since she won a Golden Palm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barrier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Grenz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Bill Gates, not Steve Jobs, whose personal worth first broke the $100 b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ch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bleger, Niederlas</w:t>
              <w:softHyphen/>
              <w:t>s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should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K, instead of Scandinavia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rand awarenes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bewusstse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mes Bond is no longer just a Hollywood hero; he's a bestsel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 awar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ond is so strong that even people who don't like the films instantly recognise the Bond music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dstretch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nausweit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961, the decision to give Barbie a boyfriend, Ken, was the first step in a success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stretc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ercise, which now includes Barbie CD-ROMs and Barbie digital camera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brec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't reach agreement on this, I sugges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d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t, Budge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re going to meet our deadline without extra staff, I'm going to need a big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>, so I can pay my people overtim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sin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et down to busines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an busines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Sache kommen, über das Geschäft sp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ernst mein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k, now that everyone is here, 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down to busi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expect special effects and glamour, but that's no good unless Bond looks like he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ns busi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sh flow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hflow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have called a meeting to discuss how the company should deal with its 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 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isi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larif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ung, Klarstell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n't understand at first, don't be afraid to ask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ic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llabor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arbeit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 in response to strong Japanese competit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bin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gefasst, Gesamt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of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Gone with the W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 th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 Wa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 Tr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ies still fall $750 million short of Bond at the box offi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pati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compati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passend, kompatibe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be sure that our two cultur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t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competit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Wettbewerb, die Kon</w:t>
              <w:softHyphen/>
              <w:t>kur</w:t>
              <w:softHyphen/>
              <w:t>renz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to collaborate came in response to strong Japan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ut wages, our people will simply go and work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ompet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art) umkämpft, konkur</w:t>
              <w:softHyphen/>
              <w:t>renzbeton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C market has been so fierc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any European firms have been forced out of it altogether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er/in, Konkurrent/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lose our technological lead if we don't get this product out befor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nglomerat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glomerat, Großkonzer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886, gold prospector Sors Hariezon decided to stop digging for gold and sell his land to a South African mi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$20.  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istent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sistent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uerhaft, fortwähr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direct to consumers is a strategy which has put De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ist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st the top three PC manufacturers in the worl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sum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/in, Konsu</w:t>
              <w:softHyphen/>
              <w:t>ment/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received very positive feedback from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rse of ac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gehensweise, Hand</w:t>
              <w:softHyphen/>
              <w:t>lungs</w:t>
              <w:softHyphen/>
              <w:softHyphen/>
              <w:t>optio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rse of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to sell now before the share price falls any further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ippl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ähm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uff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ipp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End-)Term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re going to mee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extra staff, I'm going to need a bigger budget, so I can pay my people overtim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/reach a decis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r Entscheidung gelangen, eine Entschei</w:t>
              <w:softHyphen/>
              <w:t>dung fäll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you have analysed the data and presented the alternatives, you can weigh up the pros and con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 a </w:t>
            </w:r>
            <w:r>
              <w:rPr>
                <w:rFonts w:cs="Arial" w:ascii="Arial" w:hAnsi="Arial"/>
                <w:sz w:val="20"/>
                <w:lang w:val="en-GB"/>
              </w:rPr>
              <w:t>fina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eci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eidungsträger/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flec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kes time to think things through before coming to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-mak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lussfassend, entscheid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xt week we are holding the final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sting meeting for the new James Bon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cisiv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eid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methodical thinkers can st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y need to b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fin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legen, definie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wo steps in a decision-making meeting a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objectives and set prioriti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velop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developmen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ick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(der) Entwickl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duct is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development</w:t>
            </w:r>
            <w:r>
              <w:rPr>
                <w:rFonts w:cs="Arial" w:ascii="Arial" w:hAnsi="Arial"/>
                <w:sz w:val="20"/>
                <w:lang w:val="en-GB"/>
              </w:rPr>
              <w:t>.  If we rush the launch through, we won't have time to run the final tes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ll direct to sb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jdn. direkt verkauf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nsumers is a strategy which has put Dell consistently amongst the top three PC manufacturers in the worl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omin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errschen, dominie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a very small or niche market can be profitable if you tot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clusiv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klusiv, ausschließlich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955, Sam Phillips sol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lu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ract he had with a young, unknown singer to RCA for $35,000.  Unfortunately for Phillips, that singer was Elvis Presley and he lost the royalties to over a billion record sal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erti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, Expertise, Wiss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exactly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nee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llend, sink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been watch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ce of shar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ll short of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unterschreiten, ver</w:t>
              <w:softHyphen/>
              <w:t>fehlen, nicht erreic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bined earnings of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Gone with the W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 th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 Wa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 Tr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ies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$750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nd at the box offi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easibility stud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chbarkeitsstudi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draw fairly favourable conclusions about the proposal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sibility stud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eedbac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onanz, Feedback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you can see, cli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very positiv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oo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fluten, -schwemm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 saturation occurs when the demand for a product is satisfied but you continu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arke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ortun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ög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m Phillip's decision to sell his contract with Elvis Presley cost hi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tu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eez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rie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filling station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z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ice of fuel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ahead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umsetzen, mit etw. in die Umsetzung ge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vided that the market research is positive, 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hea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 desig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ross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Einspielzahlen be</w:t>
              <w:softHyphen/>
              <w:t>treff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ames Bond movies are the longest-running, high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lm series in history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v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(opposite = slight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er, heftig, erheblich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uff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v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k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eben, erhö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vel compan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prices during the school holiday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e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be honest, ..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, auf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/offen gesagt …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be honest</w:t>
            </w:r>
            <w:r>
              <w:rPr>
                <w:rFonts w:cs="Arial" w:ascii="Arial" w:hAnsi="Arial"/>
                <w:sz w:val="20"/>
                <w:lang w:val="en-GB"/>
              </w:rPr>
              <w:t>, we feel very much the same as our German colleagu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etzen, in die Umset</w:t>
              <w:softHyphen/>
              <w:t>zung bring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iscuss how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cision and how it will affect our Scandinavian offi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, Folge, Kon</w:t>
              <w:softHyphen/>
              <w:t>sequenz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waste time agonising over simple decisions but nor do I rush decisions that have ser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odukt-)Einführ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duct is still in development.  If we rus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, we won't have time to run the final tes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rschaft, Vorspr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lose our technolog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don't get this product out before our competitor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dershi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rschaft, Spitzen</w:t>
              <w:softHyphen/>
              <w:t>positio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psi has always been the No 2, the market challenger threatening Coke's global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ershi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icen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sieren, Lizenz vergeb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le refus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products to other manufacturer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istisch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to relocate makes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conomic sens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ital 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iensta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ur of the candidates have put 'single'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ital 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ct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forced out of the mark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rket challe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rket resear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rket shar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Markt gedrängt we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herausforder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fors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antei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been so fiercely competitive that many European firms ha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ced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altogeth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psi has always been the No 2, the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eatening Coke's global market leadershi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vided t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positive, we'll go ahead with the new desig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tween the mid-70s and the early 80s, Swiss watchmaking companies saw their wor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ll from 30 to just 9%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rchandis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chandisi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ecial effects may cost much more these days but the Bond films still enjoy 30% profit margins, not includ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thodical think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thodische/r Denkeri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thodical thin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still be decisive when they need to b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derat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eiden, mäßig, modera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uff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odern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nisie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d is something unique, a British institution.  He shouldn'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rnis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odes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eiden, geri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d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onitor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achen, beobacht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been carefu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it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ffects of merging the two departmen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nich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sch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a very small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rket can be profitable if you totally dominate 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bjec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wo steps in a decision-making meeting are to define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et prioriti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geb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get us to the launch stage on time, if you can get head offi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udget increas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op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lungsempfehlung, Alternative, Optio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to work with them on just this projec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oß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ca-Cola's dai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ne billion bottl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sell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ser verkaufen als, höhere Verkaufszahlen erzielen als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rbie continu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n Nintendo and Lego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ti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hrarbeit, Überstund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re going to meet our deadline without extra staff, I'm going to need a bigger budget, so I can pay my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ysical pur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rtliche Freizeitbeschäfti</w:t>
              <w:softHyphen/>
              <w:t>g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ysical pursu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university included swimming and Taekwondo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ung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türzend, stark fall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been watch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un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ce of shar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up to a poin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 zu einem bestimmten Punkt, teilweise, nicht ga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gree with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 to a point</w:t>
            </w:r>
            <w:r>
              <w:rPr>
                <w:rFonts w:cs="Arial" w:ascii="Arial" w:hAnsi="Arial"/>
                <w:sz w:val="20"/>
                <w:lang w:val="en-GB"/>
              </w:rPr>
              <w:t>, but I still think we should take on more projec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a position to do sth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on, Situation, 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Lage sein etw. zu t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 posi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company policy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o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t prioritie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orität, Vorr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oritäten setz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wo steps in a decision-making meeting are to define your objective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priori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ceed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fortführen, mit etw. weitermac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here to decide wheth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allian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rofit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profi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tabel, gewinnbring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a very small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rket can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totally dominate 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rofi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profit margi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rofit shar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spanne, -mar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beteilig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ecial effects may cost much more these days but the Bond films still enjoy 30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margins</w:t>
            </w:r>
            <w:r>
              <w:rPr>
                <w:rFonts w:cs="Arial" w:ascii="Arial" w:hAnsi="Arial"/>
                <w:sz w:val="20"/>
                <w:lang w:val="en-GB"/>
              </w:rPr>
              <w:t>, not including merchandis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heme can discourage employees from leaving, but only if the company is making good profi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örder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ill you do, supposing they offer you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ccept/reject a proposa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 (Vorschla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ngebot annehmen/ab</w:t>
              <w:softHyphen/>
              <w:t>lehn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gr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/re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pros and c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- und Nachteil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nce you have analysed the data and presented the alternatives, you can weigh 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pros and cons </w:t>
            </w:r>
            <w:r>
              <w:rPr>
                <w:rFonts w:cs="Arial" w:ascii="Arial" w:hAnsi="Arial"/>
                <w:sz w:val="20"/>
                <w:lang w:val="en-GB"/>
              </w:rPr>
              <w:t>and make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vid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raussetz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ided that/provi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rket research is positive, we'll go ahead with the new desig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blic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ity, Werbeeffek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are not at Seoul, we will mi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nt of the year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ut of the quest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in Frage komm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that's comple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 of the ques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son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nünfti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ke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s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or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kord-, Spitzen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 the airline mad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l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denklich, abwäg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l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sion-maker takes time to think things through before coming to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lex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ponta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lex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sion-maker thinks fast and would rather make the wrong decision occasionally than take too long to decid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lo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Standort verlager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o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kes good logistic and economic sens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lo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ndortverlager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hear what you have to say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o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UK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th respect, ...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Verlaub …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spect</w:t>
            </w:r>
            <w:r>
              <w:rPr>
                <w:rFonts w:cs="Arial" w:ascii="Arial" w:hAnsi="Arial"/>
                <w:sz w:val="20"/>
                <w:lang w:val="en-GB"/>
              </w:rPr>
              <w:t>, you don't quite seem to understan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tai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retain ownership of sth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ahren, (an-, beibe-) 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ie Rechte an etw. behalt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uster and Siegel would have made millions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wnership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erma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ver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drehen, -keh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stereotypes you could attract a completely new audien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igh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t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a Candler's best business decision was deciding to buy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ca-Cola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risk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ik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Risiko einge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ome situations you need to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 ris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yaltie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tiemen, Lizenzgebühr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955, Sam Phillips sold the exclusive contract he had with a young, unknown singer to RCA for $35,000.  Unfortunately for Phillips, that singer was Elvis Presley and he los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yal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ver a billion record sal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sh throug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ll “durchziehen”, hastig umsetz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duct is still in development.  If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aun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ugh</w:t>
            </w:r>
            <w:r>
              <w:rPr>
                <w:rFonts w:cs="Arial" w:ascii="Arial" w:hAnsi="Arial"/>
                <w:sz w:val="20"/>
                <w:lang w:val="en-GB"/>
              </w:rPr>
              <w:t>, we won't have time to run the final test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tur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ättigu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u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ccurs when the demand for a product is satisfied but you continue to flood that marke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schedul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eit-)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gemäß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get you a bigger budget, can you promise me that we'll be 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schedul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a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astisch kürzen, senk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tay competitive we will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ric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igh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ing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uff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ar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pide ansteig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 of raw materials has forced them to raise their pric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al effec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ezialeffekt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 ef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cost much more these days but the Bond films still enjoy 30% profit margins, not including merchandising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ed things up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beschleunig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iting them over her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ed things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t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s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il, gleichbleibend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 of living has remained fai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the last few year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k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at stake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eil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Sp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gave the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, they might stay on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so much mon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stake</w:t>
            </w:r>
            <w:r>
              <w:rPr>
                <w:rFonts w:cs="Arial" w:ascii="Arial" w:hAnsi="Arial"/>
                <w:sz w:val="20"/>
                <w:lang w:val="en-GB"/>
              </w:rPr>
              <w:t>, the choice of a new Bond always makes front-page new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nd a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wegen bei, stehen bei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rrent turno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s 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$6 bill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reot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reotyp, Kische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reverse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reotyp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could attract a completely new audien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 etw. halt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st advice you can give the new chairman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genda at all time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ateg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sch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alternative is to form a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iance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Politik, Leitlini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direct to consumers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has put Dell consistently amongst the top three PC manufacturers in the worl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perior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(opposite = inferior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öherwertig, überleg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prefer to take a bit more time and mak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pl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o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next ninety years, the land Hariezon sold produced over a million kilos of gold, 70% of the go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Western world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p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hm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ill you do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se/suppo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y offer you a promotion?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yner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nergi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ner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ne of the most important elements in a partnership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ehmen, sich aufbürd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other project, we'll need to hire teleworkers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yourself too seriously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selbst zu ernst nehm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d shoul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himself too se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he shouldn't be a joke either,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lework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arbeiter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take on another project, we'll need to hi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work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 things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(gründlich) durch</w:t>
              <w:softHyphen/>
              <w:t>denk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flective decision-maker takes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nk things through </w:t>
            </w:r>
            <w:r>
              <w:rPr>
                <w:rFonts w:cs="Arial" w:ascii="Arial" w:hAnsi="Arial"/>
                <w:sz w:val="20"/>
                <w:lang w:val="en-GB"/>
              </w:rPr>
              <w:t>before coming to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ro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psi has always been the No 2, the market challe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ke's global market leadership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reak with traditio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d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r Tradition brech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day the producers may consi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ing with tradition </w:t>
            </w:r>
            <w:r>
              <w:rPr>
                <w:rFonts w:cs="Arial" w:ascii="Arial" w:hAnsi="Arial"/>
                <w:sz w:val="20"/>
                <w:lang w:val="en-GB"/>
              </w:rPr>
              <w:t>altogether and making the Bond character a woman!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i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a trial basi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, Test, Pro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beweise, auf Versuchs</w:t>
              <w:softHyphen/>
              <w:t>basis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alternative is to offer the serv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 trial basi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urnover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atz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nds at over $6 bill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eig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ägen, gegenüberstelle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you have analysed the data and presented the alternatives, 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s and cons and make a final decision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Bill Gates, not Steve Jobs, whose pers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rst broke the $100 billion barrier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98"/>
        <w:gridCol w:w="6923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fflu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hlhabend, im Überfluss schwimmend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ns are innovative and, as a resul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lu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sset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lagevermögen, Ver</w:t>
              <w:softHyphen/>
              <w:t>mögens</w:t>
              <w:softHyphen/>
              <w:t>wert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inland millionaires control some $350 billion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konjunktur, Boom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ssia's energy sector has created the 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brain drai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anderung (von qualifi</w:t>
              <w:softHyphen/>
              <w:t>zierten Arbeitskräften ins Ausland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ia is suffering fro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in drain</w:t>
            </w:r>
            <w:r>
              <w:rPr>
                <w:rFonts w:cs="Arial" w:ascii="Arial" w:hAnsi="Arial"/>
                <w:sz w:val="20"/>
                <w:lang w:val="en-GB"/>
              </w:rPr>
              <w:t>, where many of its graduates are leaving India to work elsewhe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us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bruch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think the Chinese economy may be growing too fast and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follow boom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pital-intens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lage-, kapitalintensiv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na manufactures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-int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ods like petrochemicals, digital displays and car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geov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gang, Wechsel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Soviet energy subsidy system has not been eas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bin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gefasst, insgesamt, Gesamt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uropean Union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oss domestic product approximately the same as that of the United State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emerging markets is likely to affect many industries in the futu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kurrenzbetont, auf Wett</w:t>
              <w:softHyphen/>
              <w:t>bewerb beruhend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arch 2000, EU heads of state agreed to make the European Union '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ynamic knowledge-driven economy by 2010'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nglomer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ßkonzern, Konglomera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zprom is a state-ow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controls gas supplies in Russia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ap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uer, kostspieli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cow is said to be the world's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ity now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vergabebedin</w:t>
              <w:softHyphen/>
              <w:t>gung(en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at inflation is falling, we have much easi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ter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ng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danger of sth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hr laufen etw. zu tu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in danger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taking the USA not only in GDP but also as the world's biggest polluter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k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uropean gas reserv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in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veloped econom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och-)entwickelte Wirt</w:t>
              <w:softHyphen/>
              <w:t>schaftssystem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A, Japan and Germany are known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eloped econom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t-c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firma, Dotcom-Unter</w:t>
              <w:softHyphen/>
              <w:t>nehm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 is still standing.  Despite the emergence of India and China,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t-c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t and the war on terror, the United States remains the economic powerhouse of the world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ynam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ynamisch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arch 2000, EU heads of state agreed to make the European Union 'the most competitiv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ynam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knowledge-driven economy by 2010'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mbra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llkommen heißen, begrüß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years ago, China's millionaires were running scared.  Now China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bra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m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merge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ie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 is still standing.  Despit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ndia and China, the dot-com bust and the war on terror, the United States remains the economic powerhouse of the world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erg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merging econom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merging marke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ei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rebende Volkswirt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ärkte der Schwellenländ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na and India are known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ing econom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etition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ing mark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likely to affect many industries in the futu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trepreneu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r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reprene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ina today feel much safer than befo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lo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losio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pul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beginning to pose a global threa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ock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Scharen an einen Ort ström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ghtest minds from China, India, Russia, Brazil and elsewh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U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oo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be flooded with sth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chwemmen, -flu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überschwemmt sei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ap Asian import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o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stern marke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banking syste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o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sh which makes it difficult for the government to control lending and investmen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loriou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rlich, glorreich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arly three decades ago, Deng Xiaoping declared that getting rich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rio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 domestic 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DP</w:t>
            </w:r>
            <w:r>
              <w:rPr>
                <w:rFonts w:cs="Arial" w:ascii="Arial" w:hAnsi="Arial"/>
                <w:sz w:val="20"/>
                <w:lang w:val="en-GB"/>
              </w:rPr>
              <w:t>)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P (Bruttoinlandsprodukt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uropean Union has a combi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 domestic 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ximately the same as that of the United Sta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200 years ago China and India represented half the wor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DP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 capita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l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lge, Auswirkung, Konsequenz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boom in Russia has both short-term and long-ter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or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uhr, Impor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ap Asi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or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flooding Western market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orte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porteur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A is the bi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or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hinese good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dica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dikator, Kennzeich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gher house prices ar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c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Russian economy is doing well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latio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al is gaining against the dollar and Brazili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falling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rr, unflexibel, </w:t>
              <w:br/>
              <w:t>unbe</w:t>
              <w:softHyphen/>
              <w:t>weglich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's labour laws are still very restrictive and their unions are strong and some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ex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frastructu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rastruktur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India there are no great mega-cities like Shanghai, Beijing or Guangzhou and no moder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rastru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China'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nov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o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ates temporary monopolies which allow you to print mone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novativ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v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n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, as a result, affluen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ad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stink-)reich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ng Zhongjun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He wears Prada shoes, Versace jackets and a Piaget watch. 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ng-te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te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fristi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boom in Russia has both short-ter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lication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on the map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Land-)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e Rolle spiel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bio-medical sciences Europ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n the map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rk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ap Asian imports are flooding Wester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ga-cit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llionenstadt (mit mehr als 5 Mio Einwohnern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India there are no gr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ga-c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Shanghai, Beijing or Guangzhou and no modern infrastructure like China'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nopol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opol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novation creates tempora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opol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allow you to print mone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tto, bereinig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than 300,000 Chinese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th over $1 million, excluding propert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utsourcen, ausglieder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 has become a good pla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er capit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 Kopf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200 years ago China and India represented half the world's GD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capit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llute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verschmutzer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na is in danger of overtaking the USA not only in GDP but also as the world's bi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lut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ll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verschmutzun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ggest problem for China today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lu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darstell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pulation explosion is begin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global threa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werho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ftwerk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 is still standing.  Despite the emergence of India and China, the dot-com bust and the war on terror, the United States remains the 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werho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world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rint mone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 druck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novation creates temporary monopolies which allow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nt mone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olung, Auf</w:t>
              <w:softHyphen/>
              <w:t>schwun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being driven by its natural resource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evelop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anierun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 has a multi-b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evelop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gramme to help poorer regions of the countr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lo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ndort verlagern/verleg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's directors are conside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oc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dia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erv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erve(n), Beständ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uropean g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declining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sourc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sourcen, (hier:) Bodenschätz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's recovery is being driven by its natu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i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riktiv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azil's labour laws are still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i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ir unions are strong and somewhat inflexibl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a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unning scared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gstlich, Angst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Panik gerat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years ago, China's millionai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running scared</w:t>
            </w:r>
            <w:r>
              <w:rPr>
                <w:rFonts w:cs="Arial" w:ascii="Arial" w:hAnsi="Arial"/>
                <w:sz w:val="20"/>
                <w:lang w:val="en-GB"/>
              </w:rPr>
              <w:t>.  Now China is embracing them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anche, Wirtschaftszwei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ssia's energ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created the economic boom ther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hif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iebung, Wechsel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re already a global po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ift</w:t>
            </w:r>
            <w:r>
              <w:rPr>
                <w:rFonts w:cs="Arial" w:ascii="Arial" w:hAnsi="Arial"/>
                <w:sz w:val="20"/>
                <w:lang w:val="en-GB"/>
              </w:rPr>
              <w:t>, where emerging economies are becoming a threat to developed economies?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apphei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kills in the Chinese business sector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-te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fristig, auf kurze Sich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pulation explosion has bo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long-term implication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a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 Höhe schnellen, rasant (an-)steig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s price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ared</w:t>
            </w:r>
            <w:r>
              <w:rPr>
                <w:rFonts w:cs="Arial" w:ascii="Arial" w:hAnsi="Arial"/>
                <w:sz w:val="20"/>
                <w:lang w:val="en-GB"/>
              </w:rPr>
              <w:t>, causing an economic boom in Russia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h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 is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ing</w:t>
            </w:r>
            <w:r>
              <w:rPr>
                <w:rFonts w:cs="Arial" w:ascii="Arial" w:hAnsi="Arial"/>
                <w:sz w:val="20"/>
                <w:lang w:val="en-GB"/>
              </w:rPr>
              <w:t>.  Despite the emergence of India and China, the dot-com bust and the war on terror, the United States remains the economic powerhouse of the world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ndard of liv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bensstandard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ard of liv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ndia has risen so much that India itself is now outsourcing to places like Brazil and Ukrain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aightforwar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adeheraus, aufrichtig, direk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swer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ghtforward</w:t>
            </w:r>
            <w:r>
              <w:rPr>
                <w:rFonts w:cs="Arial" w:ascii="Arial" w:hAnsi="Arial"/>
                <w:sz w:val="20"/>
                <w:lang w:val="en-GB"/>
              </w:rPr>
              <w:t>.  America's success lies in its ability to attract the greatest talen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vention, Zuschuss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ngeover from the Soviet energ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ystem has not been eas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r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at's for sur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, gewi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viel ist sicher, ganz be</w:t>
              <w:softHyphen/>
              <w:t>stimm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trepreneurs in China today feel much safer than before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's for 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urplus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chuss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na's tr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p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increased by 500 per cent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Drohung, Gefährdun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re already a global power shift, where emerging economies are becom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eveloped economies?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 defic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elsdefizi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 defic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China is growing by $1 billion a day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st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next decade may be the economic decline of Europe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urn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herausstellen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may we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China will eventually dominate the USA.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st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ständig, labil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azilian currency, the real, used to b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table</w:t>
            </w:r>
            <w:r>
              <w:rPr>
                <w:rFonts w:cs="Arial" w:ascii="Arial" w:hAnsi="Arial"/>
                <w:sz w:val="20"/>
                <w:lang w:val="en-GB"/>
              </w:rPr>
              <w:t>.  Now it is gaining against the dollar and Brazilian inflation is falling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nehmer, Arbeitskräfte, Personal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ia has a well-educa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t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than 300,000 Chinese have a n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$1 million, excluding propert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09"/>
        <w:gridCol w:w="6811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ersar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gensätzlich, </w:t>
              <w:br/>
              <w:t>antago</w:t>
              <w:softHyphen/>
              <w:t>nistisch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erican negotiating style tends to be both informal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sar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fai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an affair with 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ffä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eine Affäre hab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vice-presiden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ing an affair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ead of financ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ppropri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appropriat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>consider sth appropriat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messen, angebracht, pass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ls angemessen be</w:t>
              <w:softHyphen/>
              <w:t>tracht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br/>
              <w:t xml:space="preserve">In some cultures hum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nsidered appropriate </w:t>
            </w:r>
            <w:r>
              <w:rPr>
                <w:rFonts w:cs="Arial" w:ascii="Arial" w:hAnsi="Arial"/>
                <w:sz w:val="20"/>
                <w:lang w:val="en-GB"/>
              </w:rPr>
              <w:t>in a business context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titude 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gnungstest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do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titude 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morning, followed by two interviews in the afternoon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w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awar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ulturally awar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u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der kulturellen Unter</w:t>
              <w:softHyphen/>
              <w:t>schiede bewusst sei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 a lot of international business, it's important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lturally aw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down to busines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Sache kommen, über das Geschäft sprech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China, you may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down to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you have had nearly half an hour of introductions and small talk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centrate 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b</w:t>
            </w:r>
            <w:r>
              <w:rPr>
                <w:rFonts w:cs="Arial" w:ascii="Arial" w:hAnsi="Arial"/>
                <w:sz w:val="20"/>
                <w:lang w:val="fr-FR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jdn. konzentrier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puty at a meeting in China, since this is almost certainly the actual decision-maker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ex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xt, Zusammenha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ome cultures humour is not considered appropriate in a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x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'high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xt'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in and Arab cultures place greater emphasis on personal relationships than 'low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xt'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rtherners do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unterpar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dant, Gegenspieler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siness people from Latin and Arab countries tend to have a more flexible, 'polychronic' attitude to time than their 'monochronic' North American and North Europe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par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-mak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eidungsträger/i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China, you should concentrate on the deputy at a meeting, since this is almost certainly the act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hn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oli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my Finnish colleague suggested that we finish the meeting in the sauna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partment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bteilung betreffend, Abteilungs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ll announce it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art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 on Thursday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pu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llvertreter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senior executive seemed bored with what I had to say, so I decided not to persevere and concentrated on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u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stea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lemma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 a lot of international business so I am constantly faced with intercultu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viding 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nlini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any cultures there may be a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iding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work and hom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hasi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lace an emphasis on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erpunkt, Beto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n den Mittelpunkt stellen, besonders beton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'high-context' Latin and Arab cultu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ea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al relationships than 'low-context' Northerners do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agger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reib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 tend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aggerate</w:t>
            </w:r>
            <w:r>
              <w:rPr>
                <w:rFonts w:cs="Arial" w:ascii="Arial" w:hAnsi="Arial"/>
                <w:sz w:val="20"/>
                <w:lang w:val="en-GB"/>
              </w:rPr>
              <w:t>, while Stuart is a master of understatement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de/r, Führungskraft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bor is planning to send his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team-building survival cours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erie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ahru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ood way to socialise in England is to talk a little about som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e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've ha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el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e, Bereich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been the market leader in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last five year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bor still hasn't done the quarterly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ünd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riendshi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unded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business is better than a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unded </w:t>
            </w:r>
            <w:r>
              <w:rPr>
                <w:rFonts w:cs="Arial" w:ascii="Arial" w:hAnsi="Arial"/>
                <w:sz w:val="20"/>
                <w:lang w:val="en-GB"/>
              </w:rPr>
              <w:t>on friendship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erarchi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doing business with Chinese and most other Southeast Asian cultures, you should be aware of their strong sen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g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entlich, integral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xing with colleagues out of work-hours i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g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t of business in America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kulturell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'We do a lot of international business so I am constantly fac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lemma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personal skill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e Kompetenz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personal 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rse obviously wasn't as successful as I'd hope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not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ptvortrag, -red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issed the beginning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 was stuck in traffic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rschaft, Vorspru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llow your oppon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do all you can to create rapport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ea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Markt-)Führer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been the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ir field for the last five year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einanderbring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be too busy for Brazilians or Italians and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ericans' tight schedule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up your mind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, Ver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e Meinung bilden, sich entscheid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till ha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de up </w:t>
            </w:r>
            <w:r>
              <w:rPr>
                <w:rFonts w:cs="Arial" w:ascii="Arial" w:hAnsi="Arial"/>
                <w:sz w:val="20"/>
                <w:lang w:val="en-GB"/>
              </w:rPr>
              <w:t>m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beginning of the meeting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unter Leute) misch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opposing team during the pre-negotiation coffee, but they preferred to stick with their own peopl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nochron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ychron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nochron </w:t>
              <w:br/>
              <w:t>(eindimen</w:t>
              <w:softHyphen/>
              <w:t>sional)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siness people from Latin and Arab countries tend to have a more flexible, 'polychronic' attitude to time than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monochronic'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rth American and North European counterpart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el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eri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yle tends to be both informal and adversarial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ount of socialising you do prior to and dur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depend on wher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hel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people attend conferences because they offer a good opportunit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seve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arrlich bleiben, sich nicht beirren lass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senior executive seemed bored with what I had to say, so I decided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ev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concentrated on his deputy instea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to the poin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K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Punkt (zur Sache) komm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tish sales executive we deal with seems to like telling a lot of jokes before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s to the po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ychron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ochron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lychron </w:t>
              <w:br/>
              <w:t>(mehrdimen</w:t>
              <w:softHyphen/>
              <w:t>sional)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siness people from Latin and Arab countries tend to have a more flexible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polychronic'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titude to time than their 'monochronic' North American and North European counterpart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 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ior to ...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(h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etw., bevor …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ount of socialising you d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uring a negotiation will depend on where the negotiation is hel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roposi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schäftliches) Angebot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 that a senior executive is present means that the Chinese are taking your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iously but don't expect them to show much interest in the detail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arterl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erteljährlich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bor still hasn't don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les figure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appor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ind w:left="95" w:hanging="0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eate rappor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einstimmung, </w:t>
              <w:br/>
              <w:t>Harmo</w:t>
              <w:softHyphen/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 erzeu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llow your opponent's lead but do all you ca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e rappor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chtung, Respekt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China, the senior figure present must be sh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ll time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 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) spät dran sei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stop and chat but 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ning 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n appointment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türzen, beschleunig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China, any decision will be made after the meeting in small, informal groups, so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ight schedul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lauf-)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er (Ablauf-)Pla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be too busy for Brazilians or Italians and don't mess up Americans'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ght schedul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rious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sth seriously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rnst nehm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 that a senior executive is present means that the Chines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business proposi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don't expect them to show much interest in the detail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mall tal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lauder, Smalltalk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Germany there may be little tim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 (die) Leute begeben, Kontakte knüpf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oun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do prior to and during a negotiation will depend on where the negotiation is hel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leibe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like to mingle with the opposing team during the pre-negotiation coffee, but they preferr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ir own peopl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am-build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entwicklu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bor is planning to send his sales executives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-bui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rvival cours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tat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aggerati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treibung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 tends to exaggerate, while Mike is a master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tate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nken, sich ändern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mour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wordplay to sarcasm to innuendo and even the surreal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00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  <w:br/>
                            <w:t xml:space="preserve">Units 6 to 10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pt;height:27.6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  <w:br/>
                      <w:t xml:space="preserve">Units 6 to 10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>
        <w:rFonts w:ascii="Times New Roman" w:hAnsi="Times New Roman" w:cs="Times New Roman"/>
        <w:lang w:val="de-DE"/>
      </w:rPr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A &amp; A</dc:creator>
  <dc:description/>
  <dc:language>en-US</dc:language>
  <cp:lastModifiedBy>christl</cp:lastModifiedBy>
  <dcterms:modified xsi:type="dcterms:W3CDTF">2009-10-23T07:09:00Z</dcterms:modified>
  <cp:revision>3</cp:revision>
  <dc:subject/>
  <dc:title>in company</dc:title>
</cp:coreProperties>
</file>